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top_link"/>
      <w:bookmarkEnd w:id="0"/>
      <w:r>
        <w:rPr>
          <w:rFonts w:cs="Arial" w:ascii="Arial" w:hAnsi="Arial"/>
          <w:sz w:val="20"/>
          <w:szCs w:val="20"/>
        </w:rPr>
        <w:t>Szkoła Podstawowa nr 5 w Ozork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Zasady Oceniania z języka angiel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ń jest oceniany zgodnie z zasadami sprawiedliw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enianie osiągnięć edukacyjnych ma na celu:</w:t>
        <w:br/>
        <w:t>1) informowanie ucznia o poziomie jego osiągnięć edukacyjnych oraz o postępach w tym zakresie;</w:t>
        <w:br/>
        <w:t>2) udzielanie uczniowi pomocy w nauce poprzez przekazanie uczniowi informacji o tym, co zrobił dobrze i jak powinien się dalej uczyć;</w:t>
        <w:br/>
        <w:t>3) udzielanie wskazówek do samodzielnego planowania własnego rozwoju;</w:t>
        <w:br/>
        <w:t>4) motywowanie ucznia do dalszych postępów w nauce;</w:t>
        <w:br/>
        <w:t>5) dostarczanie rodzicom i nauczycielom informacji o postępach i trudnościach w nauce oraz o szczególnych uzdolnieniach ucznia;</w:t>
        <w:br/>
        <w:t>6) umożliwienie nauczycielom doskonalenia organizacji i metod pracy dydaktyczno-wychowaw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Obszary aktywności podlegające oc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c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at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ienie ze słu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ienie tekstu czyta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w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Sprawdzanie i ocenianie osiągnięć uczn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y sprawdzania i oceni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ciągu roku szkolnego uczeń może otrzymać ocenę za:</w:t>
        <w:br/>
        <w:t xml:space="preserve">- prace pisemne ( prace klasowe, sprawdziany, kartkówki,  wypowiedzi pisemne, zadania sprawdzające rozumienie ze słuchu, rozumienie tekstów czytanych, stosowanie środków i funkcji językowych) </w:t>
        <w:br/>
        <w:t>- odpowiedź ustną</w:t>
        <w:br/>
        <w:t xml:space="preserve">- pracę na lek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ę domow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zyt przedmio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zyt ćwi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ość na lek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logi</w:t>
        <w:br/>
        <w:t xml:space="preserve">- realizację projektów i zadań dodatkowych np. prac plastyczno-językowych, samodzielną pracę z lekturą uproszczoną </w:t>
        <w:br/>
        <w:t>- udział w konkursach język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ą formą sprawdzenia opanowania umiejętności jest test diagnostyczny oraz próbny egzamin ósmoklasisty, jednak uczeń otrzymuje z nich jedynie wynik procentowy (nie bierze się go pod uwagę wystawiając ocenę sródroczną/roczn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osoby ocenia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top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chwał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ą opisow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us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bowiązuje następująca skala oc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jący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y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jący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czym oceny „celujący”, „bardzo dobry”, „dobry”, „dostateczny” i „dopuszczający” są ocenami pozytywnymi, natomiast ocena „niedostateczny” jest oceną negatyw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apisie ocen cząstkowych dopuszcza się stosowanie znaków „+” i „–” przyporządkowując im odpowiednie wartości według skal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55"/>
        <w:gridCol w:w="2133"/>
        <w:gridCol w:w="234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ośbę rodzica bądź prawnego opiekuna uczeń może uzyskać ocenę opisow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Kryteria oceni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tosowane są następujące kryteria procentowe przy wystawianiu ocen bieżąc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-38% - ocena niedostatecz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- 44% - ocena dopuszczająca mi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 49% - ocena dopuszcza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 54% - ocena dopuszczająca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- 59% - ocena dostateczna mi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- 64% - ocena dostate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- 69% - ocena dostateczna pl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0- 74% - ocena dobra mi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- 79 % - ocena dob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 84% - ocena dobra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- 89% - ocena bardzo dobra mi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- 92% - ocena bardzo dob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- 95% - ocena bardzo dobra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- 99% - ocena celująca mi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- ocena celu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ryteria oceniania wypowiedzi pisemnych ( m.in. wypowiedź na blogu, mail) przyjęte zgodnie z kryteriami oceniania przedstawionymi przez Centralną Komisję Egzaminacyjną obowiązującymi na egzaminie ósmoklasis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owiedzi pisemnej oceniana jest: treść, zakres środków językowych, poprawność środków językowych oraz spójność i logika wypowied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.  (0 -4 punkt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cenie treści bierze się najpierw pod uwagę, do ilu elementów z polecenia uczeń się odniósł w swojej wypowiedzi, a następnie ile z tych elementów rozwinął w zadowalającym stop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1"/>
        <w:gridCol w:w="1313"/>
        <w:gridCol w:w="1382"/>
        <w:gridCol w:w="1513"/>
        <w:gridCol w:w="1412"/>
      </w:tblGrid>
      <w:tr>
        <w:trPr/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lu elementów uczeń się odniósł?</w:t>
            </w:r>
          </w:p>
        </w:tc>
        <w:tc>
          <w:tcPr>
            <w:tcW w:w="5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elementów rozwinął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jność i logika wypowiedzi. (0-2 punk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cenie spójności bierze się pod uwagę, czy i w jakim stopniu tekst funkcjonuje jako całość dzięki jasnym powiązaniom (np. leksykalnym, gramatycznym) wewnątrz zdań oraz między zdaniami lub akapitami tekstu. W ocenie logiki wypowiedzi bierze się pod uwagę, czy i w jakim stopniu wypowiedź jest klarowna (np. czy nie jest jedynie zbiorem przypadkowych myśl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punkty - wypowiedź jest w całości lub w znacznej większości spójna (logiczna) zarówno na poziomie poszczególnych zdań, jak i całego teks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unkt - wypowiedź zawiera usterki w spójności (logice) na poziomie poszczególnych zdań oraz/lub całego teks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  punktów - wypowiedź jest w znacznej mierze niespójna (nielogiczna); zbudowana jest z trudnych do powiązania w całość fragmen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środków językowych. (0-2 punk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cenie zakresu środków językowych bierze się pod uwagę zróżnicowanie struktur leksykalno-gramatycznych użytych w wypowiedz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unkty - zadowalający zakres środków językowych; oprócz środków językowych o wysokim stopniu pospolitości w wypowiedzi występuje kilka precyzyjnych sformułow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unkt - ograniczony zakres środków językowych; w wypowiedzi użyte są głównie środki językowe o wysokim stopniu pospolito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 punktów - bardzo ograniczony zakres środków językowych w znacznym stopniu uniemożliwiający realizację pole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ość środków językowych. (0-2 punk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cenie poprawności środków językowych bierze się pod uwagę błędy gramatyczne, leksykalne i ortograficzne oraz ich wpływ na komunikatywność wypowiedz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punkty brak błędów lub nieliczne błędy niezakłócające komunikacji, lub nieliczne błędy sporadycznie zakłócające komunikacj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unkt - liczne błędy niezakłócające komunikacji lub sporadycznie zakłócające komunikacj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 punktów - liczne błędy w znacznym stopniu zakłócające komunikacj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wypowiedzi uczeń uzyskał 0 punktów w kryterium treści, we wszystkich pozostałych kryteriach należy przyznać 0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wypowiedzi uczeń uzyskał 1punkt w kryterium treści, we wszystkich pozostałych kryteriach uczeń może najwyżej uzyskać 1 punk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powiedź zawiera 40 słów lub mniej, jest oceniana wyłącznie w kryterium treści. W pozostałych kryteriach należy wpisać 0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cenie poprawności środków językowych w wypowiedziach uczniów ze stwierdzoną dysleksją nie bierze się pod uwagę błędów ortograficz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ząstkową ocenę celującą uczeń może otrzymać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jęcie do 20 miejsca w ogólnopolskich konkursach z języka angiel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jęcie I, II lub III miejsca w szkolnym konkursie j. angielskiego np. Najlepszy Ang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tosowana jest następująca waga oc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 z wagą „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oś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aca dom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ojekty, plakaty, prace dodatk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w parach/grup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zyt przedmiotowy, zeszyt ćwi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z wagą „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ków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ź ust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zajęć lekcyjnych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ena za zajęcie wysokiego miejsca w konkursie (6-20 m. w Polsc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 z wagą „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klas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a zajęcie 1-5 miejsca w Polsce w konkur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przypadku prac poprawianych obie oceny tzn. ocena przy pierwszym podejściu i z poprawy wliczają się do średniej z tym, że waga poprawy liczona jest razy dwa, np. poprawa kartkówki waga 2*2= 4, poprawa pracy klasowej 3*2=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Ocena śródroczna i roczna będzie decyzją nauczyciela mając na względzie osiągnięcia ucznia, jego starania, indywidualne potrzeby, postępy, a także postawę na lekcjach. Nauczyciel uwzględnia również indywidualne możliwości intelektualne ucznia, specyficzne trudności w nauce oraz zalecenia Poradni psychologiczno-pedagog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cena śródroczna i roczna nie jest średnią arytmetyc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Wymagania na poszczególne o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ień celuj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panował materiał danej klasy na ocenę bardzo dobrą, biegle opanował umiejętności czytania, pisania, mówienia i rozumienia ze słuchu w języku angielskim (na poziomie określonym w programie nauczania danej klasy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 zawsze przygotowany do zajęć, starannie prowadzi zeszyt przedmiotowy, regularnie odrabia zadania dodatkowe, bierze aktywny udział w zajęciach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rafi w sposób samodzielny i twórczy formułować wypowiedzi ustne i pisemne, z wykorzystaniem wiadomości z zakresu gramatyki i słownictw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samodzielnie i twórczo rozwija własne uzdolnienia oraz biegle posługuje się zdobytymi wiadomościami w celu rozwiązania problemów teoretycznych i praktycznych z zakresu programu nauczania danej klasy, proponuje rozwiązania nowato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reaguje na ustne komunikaty w języku angielskim, samodzielnie udziela odpowiedzi poprawnej pod względem merytorycznym i gramatyczny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siąga sukcesy w konkursach i olimpiadach przedmiotowych na szczeblu wojewódzkim (regionalnym) albo kraj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ień bardzo dob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nował pełen zakres wiedzy i umiejętności określony programem nauczania w danej klasi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egle opanował umiejętności czytania, pisania, mówienia i rozumienia ze słuchu w języku angielskim (na poziomie określonym w programie nauczania danej klas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rafi samodzielnie formułować wypowiedzi ustne i pisemne z wykorzystaniem wiadomości z dziedziny gramatyki i słownictwa z zakresu określonego przez program nauczania danej klasy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jest zawsze przygotowany do zajęć, starannie prowadzi zeszyt przedmiotowy, regularnie odrabia zadania domowe, bierze aktywny udział w zajęciach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guje na ustne komunikaty w języku angielskim, samodzielnie udziela odpowiedzi prawidłowej pod względem merytorycznym i gramatyczny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nie posługuje się zdobytymi wiadomościami, rozwiązuje samodzielnie problemy teoretyczne i praktyczne objęte programem nauczania oraz potrafi zastosować posiadaną wiedzę do rozwiązywania zadań i problemów w nowych sytuacj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ień dob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opanował w pełni wiadomości określonych programem nauczania w danej klasie, ale opanował je na poziomie przekraczającym wymagania zawarte w minimum programowy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do końca biegle opanował umiejętności czytania, pisania, mówienia i rozumienia ze słuchu w języku angielskim (na poziomie określonym programem nauczania w danej klasi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zi ustne i pisemne formułuje zgodnie z podanym modele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jest zawsze przygotowany do zajęć, odpowiedzi ustnych, kartkówek (przekracza ustalony limit nieprzygotowań), nie zawsze odrabia zadania domow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się brać aktywny udział w zajęc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ień dostatecz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anował wiadomości i umiejętności określone programem nauczania w danej klasie na poziomie nie przekraczającym wymagań zawartych w minimum programowym oraz rozwiązuje typowe problemy teoretyczne i praktyczne o średnim stopniu trudnośc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opanował w sposób biegły umiejętności czytania, pisania, mówienia i rozumienia ze słuchu w języku angielskim (na poziomie określonym programem nauczania w danej klasi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 trudności z formułowaniem wypowiedzi ustnych i pisemnych, nawet jeśli korzysta przy tym z wypowiedzi modelowych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guje w sposób prawidłowy na komunikaty słowne z pomocą nauczyciel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 często nieprzygotowany do zajęć, często nie odrabia zadań domowych, ma braki jeśli chodzi o prowadzenie zeszytu przedmiotowego, jest mało aktywny na zajęc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dopuszcz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ń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 braki w opanowaniu minimum programowego, które nie przekreślają możliwości uzyskania przez ucznia podstawowych wiadomości i umiejętności z języka angielskiego w ciągu dalszej nauki; potrafi rozwiązywać problemy teoretyczne i praktyczne – typowe, o niewielkim stopniu trudnośc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 braki, jeśli chodzi o umiejętności czytania, pisania, mówienia i rozumienia ze słuchu w języku angielskim (na poziomie określonym w programie nauczania danej klasy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 duże trudności z formułowaniem wypowiedzi ustnych i pisemnych, nawet gdy korzysta z wypowiedzi modelowej i pomocy nauczyciel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guje w sposób prawidłowy tylko na najprostsze komunikaty słown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 bardzo często nieprzygotowany do zajęć, bardzo często nie odrabia zadań domowych, zeszyt przedmiotowy prowadzi nieregularnie i niestarannie, przeważnie nie jest aktywny na zajęc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niedostate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enę niedostateczną otrzymuje uczeń, który nie spełnia wymagań przewidzianych na ocenę dopuszczającą (koniecznych i umożliwiających kontynuację nauki na wyższym poziomie kształceni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Dostosowanie wymagań dla uczniów o specjalnych potrzebach eduka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a z uczniem zdol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e metod i form nauczania do możliwości intelektualnych ucznia, motywowanie do większego wysiłku intelektualnego poprzez udział w konkursach i olimpiadach. Nauczyciel będz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zywał dodatkowe źródła wiedzy (karty pracy, praca z lekturą uproszczoną, aplikacje i strony internetowe do wzbogacania słownict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prowadzał metody projektu skłaniające ucznia do samodzielnych poszukiwań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chęcał ucznia do wykorzystania technologii informacyjnych jako źródła wiedzy i formy prac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chęcał ucznia do prowadzenia fragmentów lek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a z uczniem o specjalnych potrzebach edukacyjnych (posiadającym orzeczenie lub opinię Poradni Psychologiczno-Pedagogicznej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e treści (pamiętając o konieczności opanowania podstawy programowej), form, metod pracy i środków dydaktycznych do niepełnosprawności lub innych przyczyn trudności w uczeniu się, w następujący sposób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uczyciel zapewnia uczniowi miejsce blisko siebie, aby wspomagać ucznia w czasie lek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uczyciel prowadzi częste kontrole zeszytu w celu korekty błędów i uniknięcia ich utrwal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a oceniane są za wartość merytoryczną, błędy ortograficzne nie zmieniające znaczenia słowa nie są brane pod uwag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niowie posiadający orzeczenie z PPP piszą prace klasowe, kartkówki, sprawdziany dostosowane do możliwości intelektualnych ucz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granicza się ilość materiału do jednorazowego nauczenia się na pamięć lub wydłuża się czas przeznaczony na opanowanie materia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czas odpowiedzi ustnej nauczyciel może udzielać pytań pomocnicz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uczyciel wzmacnia wiarę ucznia we własne siły podkreślając każdy najdrobniejszy suk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eń z dysleksją rozwojową ma prawo do wydłużonego czasu przeznaczonego na pisanie pracy pisemnej klas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zniowie, posiadający orzeczenia z poradni psychologiczno-pedagogicznej o dostosowaniu wymagań do indywidualnych potrzeb i możliwości są oceniani z uwzględnieniem zaleceń porad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ontrakt z ucz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czeń ma obowiązek nosić zeszyt, podręcznik i ćwiczenia. Brak któregoś z komponentów jest równoznaczny z nieprzygotowaniem do lekcji. Zgłoszenie takiego faktu jest odnotowane, jako nieprzygotowanie. Niezgłoszenie przez ucznia braku któregoś z komponentów, jest równoznaczne z otrzymaniem oceny niedostate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ń ma prawo do dwukrotnego w ciągu okresu zgłoszenia nieprzygotowania do lekcji. Nieprzygotowanie uczeń zgłasza na początku lekcji, a nauczyciel odnotowuje je w dzienniku (zapis w dzienniku elektronicznym „np”). Po wykorzystaniu limitu określonego powyżej, uczeń otrzymuje za kolejne nieprzygotowanie ocenę niedostateczną.( Nieprzygotowanie nie obejmuje zapowiedzianych prac pisemnych i ustny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rzystanie z niedozwolonych źródeł w czasie prac pisemnych, prac klasowych( tzn. ściąganie), oddawanie do oceny prac nienapisanych samodzielnie równa się ocenie niedostatecznej z adnotacją, że praca jest niesamodziel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aca klasowa jest zapowiedziana, z co najmniej tygodniowym wyprzedzeniem i zaznaczeniem w dzienniku. Nauczyciel przedstawia zakres materiału obowiązującego na pracy klasowej. Prace klasowe są pisane po każdym module– rozdziale tematycznym i poprzedzone lekcją powtórzeni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Jeżeli uczeń nie napisał zapowiedzianej pracy pisemnej w ustalonym terminie, ma obowiązek napisać ją w ciągu 2 tygodni od powrotu do szkoły lub po uzgodnieniu z nauczyci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 przypadku nieobecności ucznia na sprawdzianie, pracy klasowej, teście, kartkówce w miejscu przeznaczonym na ocenę nauczyciel wpisuje skrót „nb” (nieobecny). Symbol „nb” nie jest oceną, a jedynie informacją dla ucznia, rodzica i nauczyciela o nieobecności ucznia.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o napisaniu przez ucznia zaległej pracy, w miejscu „nb” nauczyciel wpisuje ocenę.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Uczniom przysługuje prawo do poprawy prac pisemnych (sprawdzianów, testów, prac klasowych) w czasie całego roku szkolnego w okresie dwóch tygodni po wpisaniu ocen do dziennika elektron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szelkie pisemne formy kontrolne zostają sprawdzone i oddane w ciągu 2 tygo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czeń nieobecny na zajęciach jest zobowiązany do samodzielnego uzupełnienia zaległ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Uczeń może nie być klasyfikowany jeżeli brak jest podstaw do ustalenia śródrocznej lub rocznej oceny klasyfikacyjnej z powodu nieobecności ucznia na zajęciach edukacyjnych przekraczających połowę czasu przeznaczonego na te zajęcia. Zasady postępowania reguluje Statut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Przewidywaną ocenę śródroczną i roczną  nauczyciel podaje uczniowi na co najmniej dwa tygodnie przed radą klasyfikacyjną. Jeżeli przewidywaną oceną śródroczną lub roczną jest ocena niedostateczna nauczyciel ma obowiązek poinformować o niej ucznia a poprzez wychowawcę także rodziców (prawnych opiekunów) na piśmie 30 dni przed radą klasyfikacyj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Praca na lekcji </w:t>
        <w:br/>
        <w:t>Uczeń może otrzymać„+” za konkretne ćwiczenia wykonywane na lekcji lub za aktywność podczas całej lek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Zeszyt przedmiotowy lub zeszyt ćwiczeń może podlegać ocenie. Jeżeli nauczyciel realizuje dany temat, z pominięciem wykonania ćwiczeń w zeszycie ćwiczeń w trakcie lekcji (i nie zostają one również zadane jako praca domowa) uczniowie mogą wykonywać pominięte przez nauczyciela zadania z zeszytu ćwiczeń we własnym zakresie.  Uczeń nie może wykonywać ćwiczeń z tematów nie omówionych jeszcze na lekcji (ćwiczeń „do przodu”) a nieprzestrzeganie tej reguły jest równoznaczne z negatywną uwagą w zeszycie spostrzeże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o i zaktualizowano przez nauczycieli języka angiel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618" w:right="683" w:gutter="0" w:header="0" w:top="32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540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2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i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i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i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  <w:i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i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  <w:i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i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  <w:i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8:00Z</dcterms:created>
  <dc:creator>Macho</dc:creator>
  <dc:description/>
  <dc:language>en-US</dc:language>
  <cp:lastModifiedBy>sekretariat</cp:lastModifiedBy>
  <cp:lastPrinted>2022-09-07T07:15:00Z</cp:lastPrinted>
  <dcterms:modified xsi:type="dcterms:W3CDTF">2022-09-13T13:08:00Z</dcterms:modified>
  <cp:revision>2</cp:revision>
  <dc:subject/>
  <dc:title>Przedmiotowy system oceniania z j</dc:title>
</cp:coreProperties>
</file>