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dmiotowe zasady oceniania z przyrody w klasie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5 z Oddziałami Integracyjnymi im. Marii Curie- Skłodowskiej w Ozorkowi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ele edukacyjne:</w:t>
        <w:br/>
        <w:t xml:space="preserve">Celem nauczania przyrody na poziomie szkoły podstawowej jest: </w:t>
        <w:br/>
        <w:t xml:space="preserve">- rozbudzanie zainteresowań przyrodą ,światem , jego różnorodnością, bogactwem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ięknem, </w:t>
        <w:br/>
        <w:t xml:space="preserve">- rozwijanie umiejętności prowadzenia obserwacji i pomiarów, analizy, uogólniania i wnioskowania, </w:t>
        <w:br/>
        <w:t xml:space="preserve">- kształcenie rozumienia zjawisk i przemian zachodzących w przyrodzie, pozwalających na podejmowanie codziennych decyzji, </w:t>
        <w:br/>
        <w:t xml:space="preserve">- rozwijanie wrażliwości ekologicznej, </w:t>
        <w:br/>
        <w:t xml:space="preserve">- kształtowanie postaw dążących do zachowania równowagi w środowisku, zakłóconej działalnością człowieka, </w:t>
        <w:br/>
        <w:t xml:space="preserve">- nabywanie umiejętności interpretowania zjawisk przyrodniczych oraz dostrzegania związków przyczynowo-skutkowych, </w:t>
        <w:br/>
        <w:t xml:space="preserve">- poznanie najbliższego środowiska i specyfiki swojego regionu, </w:t>
        <w:br/>
        <w:t xml:space="preserve">- kształtowanie postaw związanych z tożsamością kulturową regionu, </w:t>
        <w:br/>
        <w:t xml:space="preserve">- przygotowanie do wyszukiwania potrzebnych informacji z różnych źródeł, </w:t>
        <w:br/>
        <w:t xml:space="preserve">- kształcenie umiejętności w zakresie czytania ze zrozumieniem, komunikowania się, współpracy i działania w grupie, </w:t>
        <w:br/>
        <w:t xml:space="preserve">- nabywanie umiejętności świadomego kierowania własnym rozwojem, </w:t>
        <w:br/>
        <w:t xml:space="preserve">- przygotowanie do właściwego reagowania na niebezpieczeństwa zagrażające zdrowiu i życiu.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cenianie wewnątrzszkolne ma na celu:</w:t>
        <w:br/>
        <w:t>- poinformowanie ucznia o poziomie jego osiągnięć edukacyjnych i postępach w tym zakresie,</w:t>
        <w:br/>
        <w:t>- pomoc uczniowi w samodzielnym planowaniu jego rozwoju,</w:t>
        <w:br/>
        <w:t xml:space="preserve">- motywowanie ucznia do dalszej pracy, </w:t>
        <w:br/>
        <w:t>- dostarczenie rodzicom, opiekunom i nauczycielowi informacji o postępach, trudnościach, i specjalnych uzdolnieniach ucznia,</w:t>
        <w:br/>
        <w:t xml:space="preserve">- umożliwienie nauczycielom doskonalenia organizacji i metod pracy dydaktyczno- wychowawczej.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3. Ocenianie wiedzy i umiejętności ucznia dokonywane jest:</w:t>
        <w:br/>
        <w:t>- systematycznie i na bieżąco,</w:t>
        <w:br/>
        <w:t>- wieloaspektowo i w różnych formach,</w:t>
        <w:br/>
        <w:t>- w warunkach zapewniających obiektywność oceny,</w:t>
        <w:br/>
        <w:t xml:space="preserve">- jawnie, rzetelnie i sprawiedliwie.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cenianie bieżące i klasyfikacyjne ustala się w stopniach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ług następującej skali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Celujący-6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y-5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y-4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czny-3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jący-2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tateczny-1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 ocenach cząstkowych dopuszcza się stosowanie znaków + i -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Ocenie na lekcjach przyrody podlegaj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- prace klasowe, testy, sprawdziany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artkówk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dpowiedzi ustne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ktywność na lekcji,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ace domowe,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ace długoterminowe,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4"/>
          <w:szCs w:val="24"/>
        </w:rPr>
        <w:t>- zadania dodatkowe wykraczające poza materiał programowy,</w:t>
        <w:br/>
        <w:t xml:space="preserve">-praca w grupie, </w:t>
        <w:br/>
        <w:t>-prezentacje multimedialne,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arty pracy;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referaty,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lbumy,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zielniki,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lakaty,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moce dydaktyczne wykonane przez uczniów,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łos w dyskusji;</w:t>
        <w:br/>
        <w:t>-udział w konkursach szkolnych i międzyszkolnych,</w:t>
        <w:br/>
        <w:t>- umiejętność przeprowadzania doświadczeń i dokumentowania wyników;</w:t>
        <w:br/>
        <w:t>-umiejętność posługiwania się przyrządami, mapą, korzystania z podręcznika</w:t>
        <w:br/>
        <w:t>i innych źródeł wiedzy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Jeśli uczeń opuścił pracę klasową, test lub sprawdzian powinien napisać je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iągu  2 tygodni od dnia powrotu do szkoły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Uczeń ma obowiązek poprawić pracę klasową, jeśli otrzymał ocenę niedostateczną. Czas na poprawę – 2 tygodnie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uczeń nie zaliczy sprawdzianu w danym terminie bez konkretnych przyczyn, nauczyciel ma prawo do wystawienia oceny niedostatecznej z niezaliczonej partii materiału.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kazania chęci przez ucznia poprawy oceny innej niż niedostateczna, nauczyciel powinien dać mu taką możliwość- uzyskana ocena z poprawy wpisywana jest obok poprzedniej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W przypadku dłuższej nieobecności ucznia sprawdzanie i ocenianie osiągnięć odbywa się w formie ustnej lub pisemnej, po ustaleniu zakresu materiału i czasu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zupełnienie wiadomości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Prace klasowe, sprawdziany, testy odbywają się po każdym dziale, muszą być zapowiedziane z tygodniowym wyprzedzeniem( zapis w zeszycie ucznia)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oprzedzone powtórzeniem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4"/>
          <w:szCs w:val="24"/>
        </w:rPr>
        <w:t>10.Nauczyciel ma obowiązek sprawdzić i zapoznać uczniów z oceną ze sprawdzianu w terminie 2 tygodni od czasu napisania pracy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4"/>
          <w:szCs w:val="24"/>
        </w:rPr>
        <w:t>11.Zasady udostępniania do wglądu prac klasowych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sprawdzeniu i ocenieniu prace klasowe udostępniane są uczniom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lekcji. Omówione i wyjaśnione muszą być wszelkie wątpliwości.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informuje rodzica( opiekuna) dziecka o ocenie poprzez wpis oceny do zeszytu lub e-dziennika(rodzic podpisuje ocenę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Poprawa oceny semestralnej i końcoworocznej jest możliwa w formie wewnętrznego sprawdzenia wiedzy i umiejętności według szczegółowego zakresu wymagań dotyczących oceny, o którą uczeń się ubiega.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4"/>
          <w:szCs w:val="24"/>
        </w:rPr>
        <w:t>13.Za aktywność na lekcji, pracę w grupach lub dodatkowy materiał do lekcji uczeń otrzymuje(plus). Za pięć  (plusów) uczeń otrzymuje ocenę bardzo dobrą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4"/>
          <w:szCs w:val="24"/>
        </w:rPr>
        <w:t>14. Za wykonaną pracę domową uczeń otrzymuje ocenę pozytywną zależną od jakości pracy. Za brak pracy domowej uczeń otrzymuje ocenę niedostateczną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Dwa razy w semestrze uczeń może zgłosić nieprzygotowanie ( przed lekcją), zostanie ono odnotowane w dzienniku (minus) i nie powoduje żadnych konsekwencji. Nie dotyczy to jednak lekcji, na których nauczyciel zaplanował sprawdzian, powtórzenie lub zapowiedzianą kartkówkę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W przypadku wystąpienia poważnych przyczyn losowych, które przeszkodziły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gotowaniu się ucznia do lekcji, również nie ponosi żadnych konsekwencji, jeżeli są one potwierdzone pisemnie lub ustnie przez rodzica (opiekuna) przed lekcją. </w:t>
        <w:br/>
        <w:t>-Nie ocenia się ucznia znajdującego się w trudnej sytuacji losowej i do trzech dni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 dłuższej nieobecności w szkole.</w:t>
      </w:r>
    </w:p>
    <w:p>
      <w:pPr>
        <w:pStyle w:val="Akapitzlis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Kartkówki to 15 minutowe formy odpowiedzi, o których nauczyciel nie ma obowiązku informowania uczniów, nie podlegają poprawie, chyba, że uczeń wykaże chęć poprawy oceny, nauczyciel powinien mu to umożliwić.</w:t>
        <w:br/>
        <w:t>-kartkówki obejmują materiał najwyżej z trzech ostatnich lekcji,</w:t>
        <w:br/>
        <w:t>-jeżeli uczeń nie pisał kartkówki, nauczyciel powinien umożliwić mu jej zaliczeni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semne lub ustne)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artkówki nauczyciel oddaje uczniowi, uczeń powinien wkleić kartkówkę do zeszytu oraz dać do podpisu rodzicowi/opiekunowi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4"/>
          <w:szCs w:val="24"/>
        </w:rPr>
        <w:t>17. Wymagania na ocenę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y, sprawdziany, prace klasowe, kartkówki  są punktowane, a punkty przeliczane na stopnie według następujących kryteriów procentowych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31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nik procentowy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%-100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%- 95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- 84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%-69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%- 54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- 38%</w:t>
            </w:r>
          </w:p>
        </w:tc>
      </w:tr>
    </w:tbl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Kryteria ocen z przyrody: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cenę celu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otrzymuje uczeń, który: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ł wiedzę i umiejętności w pełni objęte programem nauczania w danej klasie, samodzielnie i twórczo rozwija własne uzdolnie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potrafi stosować wiadomości w sytuacjach problemowych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umie formułować i dokonywać analizy lub syntezy nowych zjawisk,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proponuje nietypowe rozwiązania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osiąga sukcesy w konkursach szczebla wyższego niż szkolny.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cenę bardzo dobr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trzymuje uczeń, który: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w pełni spełnia wymagania z poziomu rozszerzającego i dopełniającego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potrafi biegle i samodzielnie używać sformułowań przyrodniczych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projektuje doświadczenia i je prezentuje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dostrzega i ocenia związki dotyczące zjawisk przyrodniczych i działalności człowieka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przewiduje następstwa i skutki działalności człowieka oraz przebieg procesów naturalnych w przyrodzie, wyjaśnia je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rozwiązuje problemy.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cenę dobr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trzymuje uczeń, który: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spełnia wszystkie wymagania poziomu koniecznego i podstawowego, ponadto podejmuje udane próby rozwiązywania niektórych zadań i problemów z poziomu rozszerzającego i dopełniającego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poprawnie używa podręczników z zakresu wiedzy przyrodniczej oraz pomocy naukowych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właściwie wykorzystuje przyrządy do obserwacji i pomiarów elementów przyrody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korzysta z różnych źródeł informacji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dostrzega wpływ przyrody na życie i gospodarkę człowieka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proponuje działania na rzecz ochrony środowiska przyrodniczego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ocenia relacje między działalnością człowieka a środowiskiem przyrody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dokonuje porównań zjawisk i elementów przyrody, posługując się terminologią przyrodniczą.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cenę dostateczn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trzymuje uczeń, który: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spełnia wszystkie wymagania z poziomu podstawowego i koniecznego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rozpoznaje i ocenia postawy człowieka wobec środowiska przyrodniczego, </w:t>
      </w:r>
    </w:p>
    <w:p>
      <w:pPr>
        <w:pStyle w:val="Akapitzlist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obserwuje pośrednio i bezpośrednio procesy zachodzące w środowisku przyrodniczym, potrafi je opisać,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posługuje się mapą jako źródłem wiedzy przyrodniczej, </w:t>
      </w:r>
    </w:p>
    <w:p>
      <w:pPr>
        <w:pStyle w:val="Akapitzlist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poprawnie stosuje wiadomości i umiejętności do rozwiązywania przy pomocy nauczyciela typowych zadań i problemów,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potrafi korzystać przy pomocy nauczyciela z innych źródeł wiedz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cenę dopuszcz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otrzymuje uczeń, któr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w  zakresie przewidzianym podstawą programową wykazuje się znajomością i zrozumieniem podstawowych pojęć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rozwiązuje przy pomocy nauczyciela typowe zadania o niewielkim stopniu trudnośc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przy pomocy nauczyciela potrafi korzystać z różnych źródeł informacji – mapy, globu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rozpoznaje i nazywa podstawowe zjawiska przyrody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posiada, przejawiający się w codziennym życiu pozytywny stosunek do środowiska przyrodnicz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cenę niedostateczn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trzymuje uczeń, który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nie opanował wiadomości i umiejętności określonych programem nauczania, które są potrzebne do dalszego kształceni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nie potrafi rozwiązać problemów przedmiotowych o elementarnym stopniu trudności, nawet przy pomocy nauczyciel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nie zna podstawowych określeń przyrodniczy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Informowanie o ocenach: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auczyciel, na początku roku szkolnego, informuje uczniów i rodziców (opiekunów) o wymaganiach edukacyjnych wynikających z realizowanego programu nauczania oraz o sposobach sprawdzania osiągnięć edukacyjnych uczniów.</w:t>
        <w:br/>
        <w:t>- Każda ocena jest jawna dla ucznia i wystawiana według ustalonych kryteriów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cenie niedostatecznej semestralnej czy rocznej uczeń informowany jest ustnie,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ego rodzice (opiekunowie) w formie pisemnej na miesiąc przed radą pedagogiczną klasyfikacyjną. Za pisemne poinformowanie rodzica (opiekuna) odpowiada wychowawca. </w:t>
        <w:br/>
        <w:t xml:space="preserve">-  Na 7 dni przed posiedzeniem klasyfikacyjnym Rady Pedagogicznej uczniowie są informowani o przewidywanych ocenach rocznych czy semestralnych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2:00Z</dcterms:created>
  <dc:creator>Kasia</dc:creator>
  <dc:description/>
  <dc:language>en-US</dc:language>
  <cp:lastModifiedBy>sekretariat</cp:lastModifiedBy>
  <cp:lastPrinted>2015-08-27T22:26:00Z</cp:lastPrinted>
  <dcterms:modified xsi:type="dcterms:W3CDTF">2022-09-13T13:02:00Z</dcterms:modified>
  <cp:revision>2</cp:revision>
  <dc:subject/>
  <dc:title/>
</cp:coreProperties>
</file>