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72" w:after="72"/>
        <w:rPr>
          <w:rFonts w:ascii="Arial" w:hAnsi="Arial" w:cs="Arial"/>
          <w:b/>
          <w:b/>
          <w:bCs w:val="false"/>
          <w:sz w:val="24"/>
        </w:rPr>
      </w:pPr>
      <w:bookmarkStart w:id="0" w:name="bookmark0"/>
      <w:r>
        <w:rPr>
          <w:rFonts w:cs="Arial" w:ascii="Arial" w:hAnsi="Arial"/>
          <w:b/>
          <w:bCs w:val="false"/>
          <w:sz w:val="24"/>
        </w:rPr>
        <w:t>Przedmiotowe zasady oceniania  z języka polskiego Szkoły Podstawowej nr 5 w Ozorkowie</w:t>
      </w:r>
    </w:p>
    <w:p>
      <w:pPr>
        <w:pStyle w:val="Tekstpodstawowy2"/>
        <w:spacing w:before="72" w:after="72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kstpodstawowy2"/>
        <w:spacing w:before="72" w:after="7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I. Przedmiotem oceniania są: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>A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Wiadomości.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Umiejętności.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Postawa ucznia i jego aktywność.</w:t>
      </w:r>
    </w:p>
    <w:p>
      <w:pPr>
        <w:pStyle w:val="Tekstpodstawowy2"/>
        <w:spacing w:before="72" w:after="7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II. Cele oceniania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bCs w:val="false"/>
          <w:sz w:val="24"/>
        </w:rPr>
        <w:t>Ocenianie bieżące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spacing w:before="72" w:after="72"/>
        <w:ind w:right="-1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omóc uczniowi rozpatrywać i rozumieć swoje mocne i słabe strony oraz ukierunkować go  do dalszej pracy,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rzekazać rodzicom(opiekunom) informacje o postępach ucznia,</w:t>
      </w:r>
    </w:p>
    <w:p>
      <w:pPr>
        <w:pStyle w:val="Tekstpodstawowy2"/>
        <w:spacing w:before="72" w:after="7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dać nauczycielowi informację o efektywności jego nauczania, właściwego doboru materiałów, metod i sposobów nauczania.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bCs w:val="false"/>
          <w:sz w:val="24"/>
        </w:rPr>
        <w:t>Ocenianie okresowe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przekazać uczniowi informację o jego postępach w języku polskim pod koniec pewnej części programu nauki,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dostarczyć informacji rodzicom,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dostarczyć informacji nauczycielowi odpowiedzialnemu za następny etap nauki.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III. Skala ocen</w:t>
      </w:r>
    </w:p>
    <w:p>
      <w:pPr>
        <w:pStyle w:val="Tekstpodstawowy2"/>
        <w:spacing w:before="72" w:after="72"/>
        <w:rPr/>
      </w:pPr>
      <w:r>
        <w:rPr>
          <w:rFonts w:cs="Arial" w:ascii="Arial" w:hAnsi="Arial"/>
          <w:sz w:val="24"/>
        </w:rPr>
        <w:t>Oceny uzyskane przez uczniów w ciągu roku szkolnego wyrażone są tradycyjną oceną szkolną z:                     +(plusem)  lub  - (minusem) :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ateczny-1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jący -2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-3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-4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- 5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jący- 6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Wymagania % na poszczególne oceny w skali 1-6:</w:t>
      </w:r>
      <w:r>
        <w:rPr>
          <w:rFonts w:cs="Arial" w:ascii="Arial" w:hAnsi="Arial"/>
          <w:sz w:val="24"/>
          <w:szCs w:val="24"/>
        </w:rPr>
        <w:t xml:space="preserve">W przypadku prac pisemnych, za które można uzyskać ocenę </w:t>
      </w:r>
      <w:r>
        <w:rPr>
          <w:rFonts w:cs="Arial" w:ascii="Arial" w:hAnsi="Arial"/>
          <w:b/>
          <w:sz w:val="24"/>
          <w:szCs w:val="24"/>
        </w:rPr>
        <w:t>celującą</w:t>
      </w:r>
      <w:r>
        <w:rPr>
          <w:rFonts w:cs="Arial" w:ascii="Arial" w:hAnsi="Arial"/>
          <w:sz w:val="24"/>
          <w:szCs w:val="24"/>
        </w:rPr>
        <w:t>, stosowane są następujące kryteria procentowe: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 – 38   - 1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 – 44   - 2-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 – 49   - 2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 – 54   - 2+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 – 59   - 3-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 – 64   - 3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 – 69   - 3+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 – 74   - 4-</w:t>
      </w:r>
    </w:p>
    <w:p>
      <w:pPr>
        <w:pStyle w:val="Bezodstpw"/>
        <w:spacing w:before="72" w:after="72"/>
        <w:rPr/>
      </w:pPr>
      <w:r>
        <w:rPr>
          <w:rFonts w:cs="Arial" w:ascii="Arial" w:hAnsi="Arial"/>
          <w:b/>
          <w:sz w:val="24"/>
          <w:szCs w:val="24"/>
        </w:rPr>
        <w:t>75 – 79   - 4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 – 84   - 4+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 – 89   - 5-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 – 92   - 5</w:t>
      </w:r>
    </w:p>
    <w:p>
      <w:pPr>
        <w:pStyle w:val="Bezodstpw"/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 – 95   - 5+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 – 99   - 6-</w:t>
      </w:r>
    </w:p>
    <w:p>
      <w:pPr>
        <w:pStyle w:val="Bezodstpw"/>
        <w:spacing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         - 6</w:t>
      </w:r>
    </w:p>
    <w:p>
      <w:pPr>
        <w:pStyle w:val="Tekstpodstawowy2"/>
        <w:spacing w:before="72" w:after="7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Taksonomia ocen powinna uwzględniać następujące poziomy wymagań:</w:t>
      </w:r>
    </w:p>
    <w:tbl>
      <w:tblPr>
        <w:tblW w:w="1105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Konieczne (na ocenę dopuszczającą)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Podstawowe (na ocenę dostateczn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szerzające (na ocenę dobrą)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opełniające (na ocenę bardzo dobr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Wykraczające(na ocenę celując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Obejmują treści: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najważniejsze w uczeniu się danego przedmiotu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łatwe dla ucznia nawet mało zdolnego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często powtarzające się w procesie nauczania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określone programem nauczania na poziomie nieprzekraczającym wymagań zawartych w podstawach programowych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roste, uniwersalne umiejętności z zakresu nauczania języka polski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Obejmują treści: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złożone, mniej przystępne niż zaliczone do podstawowych wymagań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wymagające korzystania z różnych źródeł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umożliwiające rozwiązywanie problemów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ośrednio użyteczne w życiu pozaszkolnym,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ozwalające łączyć wiedzę z różnych przedmiotów i dzie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72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b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m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ą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reśc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72" w:after="72"/>
              <w:ind w:left="66" w:right="9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z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ż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pl-PL"/>
              </w:rPr>
              <w:t xml:space="preserve"> w obrębie podstawy programowej</w:t>
            </w: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wym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gań z j.polskieg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</w:t>
            </w:r>
          </w:p>
          <w:p>
            <w:pPr>
              <w:pStyle w:val="TableParagraph"/>
              <w:spacing w:before="72" w:after="72"/>
              <w:ind w:left="66" w:right="935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o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ą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e roz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pl-PL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yw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e złożonych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ó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</w:t>
            </w:r>
          </w:p>
          <w:p>
            <w:pPr>
              <w:pStyle w:val="TableParagraph"/>
              <w:spacing w:before="72" w:after="72"/>
              <w:ind w:left="66" w:right="935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obszerne</w:t>
            </w:r>
          </w:p>
          <w:p>
            <w:pPr>
              <w:pStyle w:val="Tekstpodstawowy2"/>
              <w:spacing w:before="72" w:after="7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2"/>
        <w:spacing w:before="72" w:after="72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b/>
          <w:bCs w:val="false"/>
          <w:szCs w:val="28"/>
        </w:rPr>
        <w:t>Kontrola osiągnięć uczniów</w:t>
      </w:r>
    </w:p>
    <w:p>
      <w:pPr>
        <w:pStyle w:val="Tekstpodstawowy2"/>
        <w:spacing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. Pisemne: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odpowiedzi na pytania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rozwiązywanie wskazanych zadań, wykonywanie ćwiczeń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testy (diagnostyczne i sumujące)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redagowanie tekstu użytkowego</w:t>
      </w:r>
    </w:p>
    <w:p>
      <w:pPr>
        <w:pStyle w:val="Tekstpodstawowy2"/>
        <w:spacing w:before="72" w:after="72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redagowanie formy literackiej.</w:t>
      </w:r>
    </w:p>
    <w:p>
      <w:pPr>
        <w:pStyle w:val="Tekstpodstawowy2"/>
        <w:spacing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. Ustne:</w:t>
      </w:r>
    </w:p>
    <w:p>
      <w:pPr>
        <w:pStyle w:val="Tekstpodstawowy2"/>
        <w:spacing w:before="72" w:after="72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kilkuzdaniowa wypowiedź</w:t>
      </w:r>
      <w:r>
        <w:rPr>
          <w:rFonts w:cs="Arial" w:ascii="Arial" w:hAnsi="Arial"/>
          <w:color w:val="000000"/>
          <w:sz w:val="24"/>
        </w:rPr>
        <w:t>(bieżąca tematyka lekcyjna; praca samokształceniowa)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opowiadania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czytanie tekstów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prezentacja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recytowanie</w:t>
      </w:r>
    </w:p>
    <w:p>
      <w:pPr>
        <w:pStyle w:val="Tekstpodstawowy2"/>
        <w:spacing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. Praktyczne:</w:t>
      </w:r>
    </w:p>
    <w:p>
      <w:pPr>
        <w:pStyle w:val="Tekstpodstawowy2"/>
        <w:spacing w:before="72" w:after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pokazanie niewerbalnego wytworu pracy, np. projektu, albumu, słownika</w:t>
      </w:r>
    </w:p>
    <w:p>
      <w:pPr>
        <w:pStyle w:val="Tekstpodstawowy2"/>
        <w:numPr>
          <w:ilvl w:val="0"/>
          <w:numId w:val="28"/>
        </w:numPr>
        <w:spacing w:before="72" w:after="72"/>
        <w:rPr/>
      </w:pPr>
      <w:r>
        <w:rPr>
          <w:rFonts w:cs="Arial" w:ascii="Arial" w:hAnsi="Arial"/>
          <w:iCs/>
          <w:sz w:val="24"/>
        </w:rPr>
        <w:t>Na początku roku szkolnego w kl. IV wskazane jest przeprowadzenie testów diagnostycznych, np. techniki czytania, rozumienia czytanego tekstu, testu słownikowego, testu ortograficznego („test na wejście”).</w:t>
      </w:r>
    </w:p>
    <w:p>
      <w:pPr>
        <w:pStyle w:val="Heading1"/>
        <w:spacing w:lineRule="auto" w:line="240" w:before="72" w:after="7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72" w:after="72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Formy sprawdzania osiągnięć i umiejętności uczniów:</w:t>
      </w:r>
    </w:p>
    <w:p>
      <w:pPr>
        <w:pStyle w:val="Nagwek11"/>
        <w:keepNext w:val="true"/>
        <w:keepLines/>
        <w:shd w:fill="auto" w:val="clear"/>
        <w:spacing w:lineRule="auto" w:line="240" w:before="72" w:after="72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kcjach języka polskiego sprawiedliwie, obiektywnie i systematycznie ocenia się wiedzą, umiejętności oraz zaangażowanie ucznia według następujących kryteriów i zasad:</w:t>
      </w:r>
    </w:p>
    <w:p>
      <w:pPr>
        <w:pStyle w:val="Normal"/>
        <w:spacing w:lineRule="auto" w:line="240"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lekcji języka polskiego ocenie podlegają: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Testy, prace klasowe pisemne.(45 min.)-waga 3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.(15 min.)-waga 2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ortograficzne.(45 min.)- waga 2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prawdziany ze znajomości lektur -waga 3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ustne- waga 1.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domowe długoterminowe obowiązkowe dla każdego ucznia- waga 1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bookmarkStart w:id="1" w:name="_Hlk99658512"/>
      <w:bookmarkEnd w:id="1"/>
      <w:r>
        <w:rPr>
          <w:rFonts w:cs="Arial" w:ascii="Arial" w:hAnsi="Arial"/>
          <w:color w:val="000000"/>
          <w:sz w:val="24"/>
          <w:szCs w:val="24"/>
        </w:rPr>
        <w:t>Prace samodzielne-  przygotowane w domu, pisane na lekcji- waga 2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bookmarkStart w:id="2" w:name="_Hlk99658512"/>
      <w:bookmarkEnd w:id="2"/>
      <w:r>
        <w:rPr>
          <w:rFonts w:cs="Arial" w:ascii="Arial" w:hAnsi="Arial"/>
          <w:sz w:val="24"/>
          <w:szCs w:val="24"/>
        </w:rPr>
        <w:t>Praca na lekcji- indywidualna i grupowa- waga 1.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i recytacja.-waga 1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Prace dodatkowe</w:t>
      </w:r>
      <w:r>
        <w:rPr>
          <w:rFonts w:cs="Arial" w:ascii="Arial" w:hAnsi="Arial"/>
          <w:color w:val="000000"/>
          <w:sz w:val="24"/>
          <w:szCs w:val="24"/>
        </w:rPr>
        <w:t>(samokształceniowe)-</w:t>
      </w:r>
      <w:r>
        <w:rPr>
          <w:rFonts w:cs="Arial" w:ascii="Arial" w:hAnsi="Arial"/>
          <w:sz w:val="24"/>
          <w:szCs w:val="24"/>
        </w:rPr>
        <w:t>waga 1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.-waga 1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ukcesy w konkursie- waga 3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wiatowy(1-3, wyróżnienie), </w:t>
      </w:r>
    </w:p>
    <w:p>
      <w:pPr>
        <w:pStyle w:val="Akapitzlist"/>
        <w:spacing w:lineRule="auto" w:line="240" w:before="72" w:after="72"/>
        <w:ind w:left="1080" w:hanging="0"/>
        <w:contextualSpacing/>
        <w:rPr/>
      </w:pPr>
      <w:r>
        <w:rPr>
          <w:rFonts w:cs="Arial" w:ascii="Arial" w:hAnsi="Arial"/>
          <w:sz w:val="24"/>
          <w:szCs w:val="24"/>
        </w:rPr>
        <w:t>- wojewódzki(1-5, wyróżnienie),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ólnopolski(1-20, wyróżnienie)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konkursie- waga 2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olny (1-3)</w:t>
      </w:r>
    </w:p>
    <w:p>
      <w:pPr>
        <w:pStyle w:val="Akapitzlist"/>
        <w:spacing w:lineRule="auto" w:line="240" w:before="72" w:after="72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iędzyszkolny(1-3)</w:t>
      </w:r>
    </w:p>
    <w:p>
      <w:pPr>
        <w:pStyle w:val="Akapitzlist"/>
        <w:numPr>
          <w:ilvl w:val="0"/>
          <w:numId w:val="23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ie-waga 1</w:t>
      </w:r>
    </w:p>
    <w:p>
      <w:pPr>
        <w:pStyle w:val="TextBody"/>
        <w:numPr>
          <w:ilvl w:val="0"/>
          <w:numId w:val="22"/>
        </w:numPr>
        <w:spacing w:before="72" w:after="72"/>
        <w:jc w:val="left"/>
        <w:rPr/>
      </w:pPr>
      <w:r>
        <w:rPr>
          <w:rFonts w:cs="Arial" w:ascii="Arial" w:hAnsi="Arial"/>
          <w:color w:val="000000"/>
          <w:sz w:val="24"/>
        </w:rPr>
        <w:t>Umiejętności i wiedza uczniów podlega ocenie wg wymagań % na poszczególne oceny w skali od 1-6.</w:t>
      </w:r>
    </w:p>
    <w:p>
      <w:pPr>
        <w:pStyle w:val="Normal"/>
        <w:spacing w:lineRule="auto" w:line="240" w:before="72" w:after="72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ostanowienia ogólne:</w:t>
      </w:r>
    </w:p>
    <w:p>
      <w:pPr>
        <w:pStyle w:val="Normal"/>
        <w:numPr>
          <w:ilvl w:val="1"/>
          <w:numId w:val="29"/>
        </w:numPr>
        <w:spacing w:lineRule="auto" w:line="240" w:before="72" w:after="7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uczyciel na początku każdego roku szkolnego informuje ucznia i jego rodziców o wymaganiach edukacyjnych na poszczególne oceny z przedmiotu nauczania (również dla ucznia z niepełnosprawnością intelektualną), formach sprawdzania wiedzy, kryteriach oceniania  </w:t>
      </w:r>
    </w:p>
    <w:p>
      <w:pPr>
        <w:pStyle w:val="Normal"/>
        <w:numPr>
          <w:ilvl w:val="1"/>
          <w:numId w:val="29"/>
        </w:numPr>
        <w:spacing w:lineRule="auto" w:line="240" w:before="72" w:after="7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 PZO z j. polskiego można zapoznać się u przewodniczącego zespołu przedmiotowego, wychowawcy, nauczyciela j. polskiego, w bibliotece szkolnej i na stronie internetowej szkoły</w:t>
      </w:r>
    </w:p>
    <w:p>
      <w:pPr>
        <w:pStyle w:val="Normal"/>
        <w:numPr>
          <w:ilvl w:val="1"/>
          <w:numId w:val="29"/>
        </w:numPr>
        <w:spacing w:lineRule="auto" w:line="240" w:before="72" w:after="7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uczyciel wychowawca na początku każdego roku szkolnego na zebraniu informacyjnym zapoznaje rodziców z PZO z j. polskiego i wymaganiami edukacyjnymi  na poszczególne oceny z j. polskiego</w:t>
      </w:r>
    </w:p>
    <w:p>
      <w:pPr>
        <w:pStyle w:val="Normal"/>
        <w:spacing w:lineRule="auto" w:line="240" w:before="72" w:after="72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72" w:after="72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e klasowe: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realizowaniu działu programu odbywa się pisemna praca klasowa  poprzedzona powtórzeniem wiadomośc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43" w:leader="none"/>
        </w:tabs>
        <w:spacing w:lineRule="auto" w:line="240" w:before="72" w:after="72"/>
        <w:ind w:left="720" w:right="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acja o sprawdzianie jest odnotowana w dzienniku i zeszycie uczniowskim  z co najmniej 7- dniowym wyprzedzeniem.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lasowe- 2-3 w semestrze są obowiązkowe . Mają formę sprawdzianu złożonego z zadań zamkniętych, zadań otwartych  i wypracowania.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wiedziane prace klasowe i sprawdziany są obowiązkowe. W razie dłuższej usprawiedliwionej nieobecności uczeń pisze pracę klasową w terminie uzgodnionym z nauczycielem ( w ciągu 2 tygodni). Niedotrzymanie terminu skutkuje uwagą negatywną w dzienniku lekcyjnym. Jeśli uczeń nie przychodzi tylko na pracę klasową, pisze ją na najbliższej lekcji.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ind w:left="360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Jeżeli uczeń opuścił pracę klasową, sprawdzian lub zapowiedzianą kartkówkę z przyczyn nieusprawiedliwionych lub była to jedno/dwudniowa nieobecność usprawiedliwiona, ma on obowiązek przystąpienia do zaliczenia na następnej lekcji, na której uczeń jest obecny.</w:t>
      </w:r>
    </w:p>
    <w:p>
      <w:pPr>
        <w:pStyle w:val="Akapitzlist"/>
        <w:numPr>
          <w:ilvl w:val="0"/>
          <w:numId w:val="31"/>
        </w:numPr>
        <w:spacing w:lineRule="auto" w:line="240" w:before="72" w:after="72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pisemne formy kontrolne (prace klasowe, kartkówki) zostają sprawdzone i oddane w ciągu 2 tygodni za wyjątkiem nieprzewidzianych zdarzeń losowych (np. choroba).</w:t>
      </w:r>
    </w:p>
    <w:p>
      <w:pPr>
        <w:pStyle w:val="Akapitzlist"/>
        <w:spacing w:lineRule="auto" w:line="240" w:before="72" w:after="72"/>
        <w:ind w:left="36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72" w:after="72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kówki, sprawdziany:</w:t>
      </w:r>
    </w:p>
    <w:p>
      <w:pPr>
        <w:pStyle w:val="Akapitzlist"/>
        <w:numPr>
          <w:ilvl w:val="0"/>
          <w:numId w:val="30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 obejmują treści z 1,2 lub 3 ostatnich lekcji. Nie muszą być zapowiadane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26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iany ortograficzne obejmują omówione treści z ortografii. Mają postać dyktanda i sprawdzianu ze znajomości zasad. </w:t>
      </w:r>
    </w:p>
    <w:p>
      <w:pPr>
        <w:pStyle w:val="Akapitzlist"/>
        <w:tabs>
          <w:tab w:val="clear" w:pos="708"/>
          <w:tab w:val="left" w:pos="226" w:leader="none"/>
        </w:tabs>
        <w:spacing w:lineRule="auto" w:line="240" w:before="72" w:after="72"/>
        <w:ind w:left="360" w:right="2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26" w:leader="none"/>
        </w:tabs>
        <w:spacing w:lineRule="auto" w:line="240" w:before="72" w:after="72"/>
        <w:ind w:left="360" w:right="2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Nieprzygotowanie do lekcji: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ma prawo dwukrotnie w ciągu semestru zgłosić nieprzygotowanie do lekcji (nie ma zeszytu ćwiczeń, potrzebnych materiałów). Nieprzygotowanie zgłasza nauczycielowi przed zajęciami ( </w:t>
      </w:r>
      <w:r>
        <w:rPr>
          <w:rFonts w:cs="Arial" w:ascii="Arial" w:hAnsi="Arial"/>
          <w:sz w:val="24"/>
          <w:szCs w:val="24"/>
          <w:lang w:eastAsia="pl-PL"/>
        </w:rPr>
        <w:t xml:space="preserve">na początku lekcji po powitaniu.)                                   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przygotowanie  </w:t>
      </w:r>
      <w:r>
        <w:rPr>
          <w:rFonts w:cs="Arial" w:ascii="Arial" w:hAnsi="Arial"/>
          <w:b/>
          <w:sz w:val="24"/>
          <w:szCs w:val="24"/>
        </w:rPr>
        <w:t>nie obejmuje</w:t>
      </w:r>
      <w:r>
        <w:rPr>
          <w:rFonts w:cs="Arial" w:ascii="Arial" w:hAnsi="Arial"/>
          <w:sz w:val="24"/>
          <w:szCs w:val="24"/>
        </w:rPr>
        <w:t xml:space="preserve"> zapowiedzianych prac klasowych, sprawdzianów, prac zadanych z kilkudniowym wyprzedzeniem.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rzystaniu 2 nieprzygotowań za każde następne  uczeń otrzymuje ocenę niedostateczną.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łuższej ( 5 dni roboczych) usprawiedliwionej nieobecności uczeń ma prawo do wykorzystania dodatkowego nieprzygotowania. Powinien w ciągu tygodnia uzupełnić zaległości.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 krótkiej,  np. jedno- lub dwudniowej nieobecności, uczeń ma obowiązek być przygotowany do następnych zajęć, mieć uzupełnioną notatkę z lekcji.</w:t>
      </w:r>
    </w:p>
    <w:p>
      <w:pPr>
        <w:pStyle w:val="Bezodstpw"/>
        <w:numPr>
          <w:ilvl w:val="0"/>
          <w:numId w:val="12"/>
        </w:numPr>
        <w:spacing w:before="72" w:after="72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Uczeń nieobecny na zajęciach jest zobowiązany do samodzielnego uzupełnienia zaległości.</w:t>
      </w:r>
    </w:p>
    <w:p>
      <w:pPr>
        <w:pStyle w:val="Bezodstpw"/>
        <w:numPr>
          <w:ilvl w:val="0"/>
          <w:numId w:val="12"/>
        </w:numPr>
        <w:spacing w:before="72" w:after="72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Uczeń ma obowiązek nosić zeszyt, podręcznik i ćwiczenie. Brak któregoś z komponentów jest równoznaczny z nieprzygotowaniem do lekcji. Zgłoszenie takiego faktu jest odnotowane jako nieprzygotowanie. Niezgłoszenie przez ucznia braku któregoś z komponentów w którym było zadanie domowe, jest równoznaczne z otrzymaniem oceny niedostatecznej.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wiedź ustna :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Obejmuje zakres programowy aktualnie realizowany. 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2. Oceniając odpowiedź ustną, nauczyciel bierze pod uwagę:</w:t>
      </w:r>
    </w:p>
    <w:p>
      <w:pPr>
        <w:pStyle w:val="Akapitzlist"/>
        <w:numPr>
          <w:ilvl w:val="2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wypowiedzi z postawionym pytaniem,</w:t>
      </w:r>
    </w:p>
    <w:p>
      <w:pPr>
        <w:pStyle w:val="Akapitzlist"/>
        <w:numPr>
          <w:ilvl w:val="2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osługiwanie się pojęciami,</w:t>
      </w:r>
    </w:p>
    <w:p>
      <w:pPr>
        <w:pStyle w:val="Akapitzlist"/>
        <w:numPr>
          <w:ilvl w:val="2"/>
          <w:numId w:val="32"/>
        </w:numPr>
        <w:spacing w:lineRule="auto" w:line="240" w:before="72" w:after="72"/>
        <w:ind w:left="2160" w:right="2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ć merytoryczną wypowiedzi,</w:t>
      </w:r>
    </w:p>
    <w:p>
      <w:pPr>
        <w:pStyle w:val="Akapitzlist"/>
        <w:numPr>
          <w:ilvl w:val="2"/>
          <w:numId w:val="32"/>
        </w:numPr>
        <w:spacing w:lineRule="auto" w:line="240" w:before="72" w:after="72"/>
        <w:ind w:left="2160" w:right="2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formułowania wypowiedzi.</w:t>
      </w:r>
    </w:p>
    <w:p>
      <w:pPr>
        <w:pStyle w:val="Akapitzlist"/>
        <w:numPr>
          <w:ilvl w:val="2"/>
          <w:numId w:val="32"/>
        </w:numPr>
        <w:spacing w:lineRule="auto" w:line="240" w:before="72" w:after="72"/>
        <w:ind w:left="2160" w:right="2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adnienia pracy domowej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360" w:right="2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Prace domow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4"/>
          <w:szCs w:val="24"/>
        </w:rPr>
        <w:t>Praca samodzielna przygotowana ustnie na podstawie materiału zgromadzonego podczas lekcji lub samodzielnie w domu może być pisana samodzielnie na lekcji i oceniona przez nauczyciela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4"/>
          <w:szCs w:val="24"/>
        </w:rPr>
        <w:t>Prace samodzielne- podlegają sprawdze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acach samodzielnych nauczyciel obniża ocenę za błędy ortograficzne i interpunkcyjne (także u uczniów dyslektyczn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dy poprawia nauczyciel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oną pracę samodzielną nauczyciel oddaje uczniowi w ciągu 2 tygodn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sady oceniania pracy niesamodzielnej (również poprawy) (źródło kopiowania- Internet, praca kolegi, literatura pomocnicza, itp.) 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90" w:leader="none"/>
        </w:tabs>
        <w:spacing w:lineRule="auto" w:line="240" w:before="72" w:after="72"/>
        <w:ind w:left="1418" w:right="20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a niesamodzielna ( powyżej ½ objętości)- ocena niedostateczna z podaniem źródła kopiowania ; uczeń pisze pracę raz jeszcz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90" w:leader="none"/>
        </w:tabs>
        <w:spacing w:lineRule="auto" w:line="240" w:before="72" w:after="72"/>
        <w:ind w:left="1418" w:right="20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a niesamodzielna ( ½ objętości lub poniżej ½ )-sprawdzana jest tylko samodzielnie zredagowana część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90" w:leader="none"/>
        </w:tabs>
        <w:spacing w:lineRule="auto" w:line="240" w:before="72" w:after="72"/>
        <w:ind w:left="720" w:right="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oże uzyskać dodatkowe oceny, realizując powierzone zadania - prace dla chętnych, plansze, plakaty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720" w:right="2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720" w:right="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a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720" w:right="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190" w:leader="none"/>
        </w:tabs>
        <w:spacing w:lineRule="auto" w:line="240" w:before="72" w:after="72"/>
        <w:ind w:left="1080" w:right="20" w:hanging="36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rzystanie z niedozwolonych źródeł w czasie prac pisemnych, prac klasowych( tzn. ściąganie), oddawanie do oceny prac nienapisanych samodzielnie równa się ocenie niedostatecznej.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Uczeń ma prawo do jednorazowej poprawy każdej oceny w ciągu 2 tygodni od jej otrzymania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Ocena klasyfikacyjna: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Ocena śródroczna i roczna nie jest średnią arytmetyczną wszystkich ocen. Wiodące są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eny z prac klasowych i sprawdzianów, na co wskazuje waga ocen: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, prace klasowe pisemne.(45 min.)-waga 3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.(15 min.)-waga 2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ortograficzne.(45 min.)- waga 2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ze znajomości lektur -waga 3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ustne- waga 1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domowe długoterminowe obowiązkowe dla każdego ucznia- waga 1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race samodzielne-  przygotowane w domu, pisane na lekcji- waga 2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na lekcji- indywidualna i grupowa-waga 1.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i recytacja.-waga 1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race dodatkowe</w:t>
      </w:r>
      <w:r>
        <w:rPr>
          <w:rFonts w:cs="Arial" w:ascii="Arial" w:hAnsi="Arial"/>
          <w:color w:val="000000"/>
          <w:sz w:val="24"/>
          <w:szCs w:val="24"/>
        </w:rPr>
        <w:t>(samokształceniowe</w:t>
      </w:r>
      <w:r>
        <w:rPr>
          <w:rFonts w:cs="Arial" w:ascii="Arial" w:hAnsi="Arial"/>
          <w:sz w:val="24"/>
          <w:szCs w:val="24"/>
        </w:rPr>
        <w:t>)-waga 1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ktywność.-waga 1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konkursie- waga 3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wiatowy(1-3, wyróżnienie), 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ojewódzki(1-5, wyróżnienie),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gólnopolski(1-20, wyróżnienie)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konkursie- waga 2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olny (1-3)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iędzyszkolny(1-3)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ie-waga 1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yb poprawy bieżących ocen:</w:t>
      </w:r>
    </w:p>
    <w:p>
      <w:pPr>
        <w:pStyle w:val="Akapitzlist"/>
        <w:numPr>
          <w:ilvl w:val="0"/>
          <w:numId w:val="4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ą pracę klasową, z której uczeń otrzymał ocenę niedostateczną, może poprawić w terminie ustalonym z nauczycielem</w:t>
      </w:r>
      <w:r>
        <w:rPr>
          <w:rFonts w:cs="Arial" w:ascii="Arial" w:hAnsi="Arial"/>
          <w:color w:val="000000"/>
          <w:sz w:val="24"/>
          <w:szCs w:val="24"/>
        </w:rPr>
        <w:t xml:space="preserve">(nie później niż w ciągu 2 tygodni od otrzymania oceny). </w:t>
      </w:r>
      <w:r>
        <w:rPr>
          <w:rFonts w:cs="Arial" w:ascii="Arial" w:hAnsi="Arial"/>
          <w:b/>
          <w:color w:val="000000"/>
          <w:sz w:val="24"/>
          <w:szCs w:val="24"/>
        </w:rPr>
        <w:t>Poprawa jest jednorazowa.</w:t>
      </w:r>
    </w:p>
    <w:p>
      <w:pPr>
        <w:pStyle w:val="Akapitzlist"/>
        <w:numPr>
          <w:ilvl w:val="0"/>
          <w:numId w:val="4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pozostałe oceny bieżące  podlegają poprawie ( w terminie 2 tygodni) i zostają udokumentowane w dzienniku lekcyjnym zgodnie z wagą. </w:t>
      </w:r>
      <w:r>
        <w:rPr>
          <w:rFonts w:cs="Arial" w:ascii="Arial" w:hAnsi="Arial"/>
          <w:b/>
          <w:sz w:val="24"/>
          <w:szCs w:val="24"/>
        </w:rPr>
        <w:t>Poprawa jest jednorazowa.</w:t>
      </w:r>
    </w:p>
    <w:p>
      <w:pPr>
        <w:pStyle w:val="Akapitzlist"/>
        <w:numPr>
          <w:ilvl w:val="0"/>
          <w:numId w:val="4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cen poprawianych obie oceny wliczają się do średniej zgodnie z wagą ( ocena przy pierwszym podejściu i z poprawy).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gląd do prac: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ace klasowe, sprawdziany i kartkówki uczeń otrzymuje do wglądu do domu. Zwrot podpisanych przez rodzica /opiekuna prac następuje zgodnie z zapisem w statucie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Rodzic jest zobowiązany do podpisywania wszelkich uwag w zeszycie przedmiotowym i zeszycie ćwiczeń - jest to sygnał dla nauczyciela, że kontroluje postępy swojego dziecka.</w:t>
      </w:r>
    </w:p>
    <w:p>
      <w:pPr>
        <w:pStyle w:val="Akapitzlist"/>
        <w:tabs>
          <w:tab w:val="clear" w:pos="708"/>
          <w:tab w:val="left" w:pos="184" w:leader="none"/>
        </w:tabs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84" w:leader="none"/>
        </w:tabs>
        <w:spacing w:lineRule="auto" w:line="240" w:before="72" w:after="72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a dyktand i sprawdzianów ortograficznych</w:t>
      </w:r>
    </w:p>
    <w:p>
      <w:pPr>
        <w:pStyle w:val="Teksttreci1"/>
        <w:shd w:fill="auto" w:val="clear"/>
        <w:spacing w:lineRule="auto" w:line="240" w:before="72" w:after="72"/>
        <w:ind w:right="2840" w:hanging="0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 xml:space="preserve">Dyktando i  sprawdzian ortograficzny  </w:t>
      </w:r>
    </w:p>
    <w:p>
      <w:pPr>
        <w:pStyle w:val="Teksttreci1"/>
        <w:shd w:fill="auto" w:val="clear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974" w:leader="none"/>
              </w:tabs>
              <w:spacing w:lineRule="auto" w:line="240" w:before="72" w:after="72"/>
              <w:ind w:right="2388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Liczba błę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+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+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+</w:t>
            </w:r>
          </w:p>
        </w:tc>
      </w:tr>
      <w:tr>
        <w:trPr>
          <w:trHeight w:val="1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24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1</w:t>
            </w:r>
          </w:p>
        </w:tc>
      </w:tr>
    </w:tbl>
    <w:p>
      <w:pPr>
        <w:pStyle w:val="Teksttreci1"/>
        <w:shd w:fill="auto" w:val="clear"/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c. Trzy błędy interpunkcyjne = 1 błąd ortograficzny</w:t>
      </w:r>
    </w:p>
    <w:p>
      <w:pPr>
        <w:pStyle w:val="Teksttreci1"/>
        <w:shd w:fill="auto" w:val="clear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naku interpunkcyjnego (. ,?!:;) traktuje się jak błąd interpunkcyjny.</w:t>
      </w:r>
    </w:p>
    <w:p>
      <w:pPr>
        <w:pStyle w:val="Teksttreci1"/>
        <w:shd w:fill="auto" w:val="clear"/>
        <w:spacing w:lineRule="auto" w:line="240" w:before="72" w:after="7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a dyktand uczniów dyslektycznych</w:t>
      </w:r>
    </w:p>
    <w:p>
      <w:pPr>
        <w:pStyle w:val="Teksttreci1"/>
        <w:shd w:fill="auto" w:val="clear"/>
        <w:tabs>
          <w:tab w:val="clear" w:pos="708"/>
          <w:tab w:val="left" w:pos="81" w:leader="none"/>
        </w:tabs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formie takiego sprawdzianu dla poszczególnych uczniów decyduje nauczyciel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Jeśli uczeń z opinią o dysleksji zrobił w dyktandzie dużą ilość błędów to nauczyciel zapisuje ilość błędów - nie stawia oceny. Dziecko może ją otrzymać, realizując np. inne ćwiczenie zlecone przez nauczyciela. 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Jeśli natomiast jest tych błędów w granicach normy (0-6 lub 0 - 7) uczeń otrzymuje ocenę zgodną z przewidywaną skalą wyższą o jeden stopień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4.Uczeń z opinią o głębokiej dysleksji i mający trudności z nauką języka polskiego ma obowiązek uczęszczania na zespół dydaktyczno - wyrównawczy.</w:t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oceniania prac pisemnych uczniów z dysleksją rozwojową zredagowanych na lekcjach</w:t>
      </w:r>
    </w:p>
    <w:p>
      <w:pPr>
        <w:pStyle w:val="Akapitzlist"/>
        <w:numPr>
          <w:ilvl w:val="0"/>
          <w:numId w:val="25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_Hlk99658916"/>
      <w:bookmarkEnd w:id="3"/>
      <w:r>
        <w:rPr>
          <w:rFonts w:cs="Arial" w:ascii="Arial" w:hAnsi="Arial"/>
          <w:color w:val="000000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uczyciel sprawdza i zaznacza błędy ortograficzne (ó, u, rz, ż, ch, h) i błędy interpunkcyjne oraz brak wielkiej litery na początku zdania. 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rzymuje punktu z ortografii zgodnie załączonymi zasadami.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rzymuje punktu z interpunkcji zgodnie z załączonymi zasadami.</w:t>
      </w:r>
    </w:p>
    <w:p>
      <w:pPr>
        <w:pStyle w:val="Akapitzlist"/>
        <w:numPr>
          <w:ilvl w:val="0"/>
          <w:numId w:val="25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_Hlk99658916"/>
      <w:bookmarkEnd w:id="4"/>
      <w:r>
        <w:rPr>
          <w:rFonts w:cs="Arial" w:ascii="Arial" w:hAnsi="Arial"/>
          <w:color w:val="000000"/>
          <w:sz w:val="24"/>
          <w:szCs w:val="24"/>
        </w:rPr>
        <w:t>Pozostałe kryteria bez zmian.</w:t>
      </w:r>
    </w:p>
    <w:p>
      <w:pPr>
        <w:pStyle w:val="Akapitzlist"/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Formy dostosowania treści programowych na lekcjach języka polskiego 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dostosowania treści programowych: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dłużenie czasu na napisanie sprawdzianu, pracy klasowej,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zakresu materiału np. z ortografii do nauczenia się w domu (wykaz wyrazów do nauczenia się na dyktando),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wybranych fragmentów lektury, stosowanie audiobooków, oglądanie adaptacji filmowych lektury;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innych form sprawdzianów ortograficznych – teksty z luką, przepisywanie fragmentów zapamiętanego tekstu,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ytywanie ustne np. ze znajomości zasad ortograficznych dla uczniów dyslektycznych,</w:t>
      </w:r>
    </w:p>
    <w:p>
      <w:pPr>
        <w:pStyle w:val="Akapitzlist"/>
        <w:numPr>
          <w:ilvl w:val="1"/>
          <w:numId w:val="26"/>
        </w:numPr>
        <w:spacing w:lineRule="auto" w:line="240" w:before="72" w:after="7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óżnicowane pod względem trudności prace domowe.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72" w:after="72"/>
        <w:jc w:val="both"/>
        <w:rPr/>
      </w:pPr>
      <w:r>
        <w:rPr>
          <w:rFonts w:cs="Arial" w:ascii="Arial" w:hAnsi="Arial"/>
          <w:b/>
          <w:sz w:val="28"/>
          <w:szCs w:val="28"/>
        </w:rPr>
        <w:t>Kryteria ocen z języka polskiego dla klas 4-8</w:t>
      </w:r>
    </w:p>
    <w:p>
      <w:pPr>
        <w:pStyle w:val="Heading5"/>
        <w:spacing w:lineRule="auto" w:line="240" w:before="72" w:after="72"/>
        <w:rPr>
          <w:rFonts w:ascii="Arial" w:hAnsi="Arial" w:cs="Arial"/>
          <w:i w:val="false"/>
          <w:i w:val="false"/>
          <w:color w:val="000000"/>
          <w:sz w:val="24"/>
          <w:u w:val="none"/>
        </w:rPr>
      </w:pPr>
      <w:r>
        <w:rPr>
          <w:rFonts w:cs="Arial" w:ascii="Arial" w:hAnsi="Arial"/>
          <w:i w:val="false"/>
          <w:color w:val="000000"/>
          <w:sz w:val="24"/>
          <w:u w:val="none"/>
        </w:rPr>
        <w:t xml:space="preserve">Ocena celująca 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 dużą wiedzę i umiejętności w pełni objęte programem nauczania w danej klasie i potrafi je biegle wykorzystać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rozwiązuje problemy i ćwiczenia  o dużym stopniu trudności</w:t>
      </w:r>
      <w:r>
        <w:rPr>
          <w:rFonts w:cs="Arial" w:ascii="Arial" w:hAnsi="Arial"/>
          <w:color w:val="000000"/>
          <w:sz w:val="24"/>
          <w:szCs w:val="24"/>
        </w:rPr>
        <w:t>, także zada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raczające poza program nauczania danej klasy, proponuje rozwiązania nietypowe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i twórczo rozwija własne uzdolnienia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 ze zrozumieniem teksty literackie, potrafi interpretować teksty przewidziane w programie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 przygotować twórczą i oryginalną recytację, inscenizację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mowie i piśmie posługuje się bogatym słownictwem i poprawnym językiem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 w lekcji i zajęciach pozalekcyjnych związanych z językiem polskim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poprawnie stosuje reguły ortograficzne nawet w trudnych wyrazach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regularnie odrabia zadania dodatkowe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pracuje w czasie pracy samodzielnej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ie prowadzi zeszyt przedmiotowy (estetyczne pismo, zapisany temat, data)</w:t>
      </w:r>
    </w:p>
    <w:p>
      <w:pPr>
        <w:pStyle w:val="Normal"/>
        <w:numPr>
          <w:ilvl w:val="0"/>
          <w:numId w:val="21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osiąga sukcesy w konkursach  na szczeblu regionalnym</w:t>
      </w:r>
    </w:p>
    <w:p>
      <w:pPr>
        <w:pStyle w:val="Normal"/>
        <w:spacing w:lineRule="auto" w:line="240" w:before="72" w:after="72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Ocena bardzo dobr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czerpującym stopniu opanował materiał przewidziany w programie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lub z niewielką pomocą nauczyciela rozwiązuje problemy i ćwiczenia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 ze zrozumieniem teksty literackie przewidziane w programie, podejmuje próby samodzielnej interpretacji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przygotowuje ciekawe prezentacje, recytacje i inscenizacje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ada się w sposób poprawny i precyzyjny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 w lekcji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o wykonuje prace nieobowiązkowe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adycznie popełnia błędy ortograficzne</w:t>
      </w:r>
    </w:p>
    <w:p>
      <w:pPr>
        <w:pStyle w:val="Normal"/>
        <w:numPr>
          <w:ilvl w:val="0"/>
          <w:numId w:val="20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eszytu i praca własna jw.</w:t>
      </w:r>
    </w:p>
    <w:p>
      <w:pPr>
        <w:pStyle w:val="Normal"/>
        <w:spacing w:lineRule="auto" w:line="240" w:before="72" w:after="72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Ocena dobra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iedzy przedmiotowej ma niewielkie braki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ie rozwiązuje zadania o niewielkim lub średnim stopniu trudności, trudniejsze z pomocą nauczyciela 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czyta ze zrozumieniem, samodzielnie potrafi znaleźć w tekście potrzebne informacje,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isemnych popełnia niewiele błędów językowych i stylistycznych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 reguły ortograficzne, popełnia niewiele błędów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lekcji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odrabia czasem prace nieobowiązkowe</w:t>
      </w:r>
    </w:p>
    <w:p>
      <w:pPr>
        <w:pStyle w:val="Normal"/>
        <w:numPr>
          <w:ilvl w:val="0"/>
          <w:numId w:val="14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zyt, praca własna jw.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Ocena dostateczn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odstawowe wiadomości przewidziane programem, choć jego wiedza jest fragmentaryczna, ma problemy z samodzielnym jej wykorzystaniem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dniejsze problemy i ćwiczenia rozwiązuje przy pomocy nauczyciela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wiada się w zasadzie poprawnie, choć zasób jego słownictwa nie jest bogaty, nie popełnia rażących błędów językowych 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adycznie zabiera głos na lekcji</w:t>
      </w:r>
    </w:p>
    <w:p>
      <w:pPr>
        <w:pStyle w:val="Normal"/>
        <w:numPr>
          <w:ilvl w:val="0"/>
          <w:numId w:val="19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kiedy odrabia prace nieobowiązkowe 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cena dopuszczająca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duże braki w wiedz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nawet proste zadania wykonuje przy pomocy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trafi samodzielnie przeczytać ze zrozumieniem tekstu literackiego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isemnych popełnia dużo błędów, ma ubogie słownictwo i trudności z formułowaniem nawet prostych zdań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nie jest aktywny na lekcji, ale wykazuje chęć do prac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sto nie potrafi samodzielnie wykonać zleconej pracy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 systematycznie w czasie pracy własnej</w:t>
      </w:r>
    </w:p>
    <w:p>
      <w:pPr>
        <w:pStyle w:val="Normal"/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cena niedostateczna: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panował nawet podstawowych wiadomości, ma bardzo duże braki w posiadanej wiedz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nie potrafi wykonać zadania nawet przy pomocy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się niechęcią do nauk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ozumie poleceń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nie odrabia prac zleconych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 w czasie pracy własnej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przygotowuje się do lekcji</w:t>
      </w:r>
    </w:p>
    <w:p>
      <w:pPr>
        <w:pStyle w:val="Heading1"/>
        <w:spacing w:lineRule="auto" w:line="240" w:before="72" w:after="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72" w:after="72"/>
        <w:rPr/>
      </w:pPr>
      <w:r>
        <w:rPr>
          <w:rFonts w:cs="Arial" w:ascii="Arial" w:hAnsi="Arial"/>
          <w:bCs/>
          <w:color w:val="000000"/>
          <w:szCs w:val="24"/>
        </w:rPr>
        <w:t>Kryteria ocen na koniec semestru  (wersja dla ucznia)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óstkę, czyli ocenę celując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 xml:space="preserve">potrafisz samodzielnie rozwiązywać trudne problemy i zadania, </w:t>
      </w:r>
      <w:r>
        <w:rPr>
          <w:rFonts w:cs="Arial" w:ascii="Arial" w:hAnsi="Arial"/>
          <w:color w:val="000000"/>
          <w:sz w:val="24"/>
          <w:szCs w:val="24"/>
        </w:rPr>
        <w:t>nawet te, które wykraczają poza program nauczania danej klas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sz nie tylko lektury obowiązkow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 xml:space="preserve">posiadasz olbrzymią wiedzę 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napisać ciekawą i oryginalną pracę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zesz i wypowiadasz się poprawnym i bogatym językiem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dy ortograficzne popełniasz tylko w bardzo trudnych wyrazach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sz w lekcji i zajęciach związanych z językiem polskim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zawsze odrabiasz prace zlecone nieobowiązkow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lturalnie zachowujesz się na lekcji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iągasz sukcesy w konkursach na szczeblu regionalnym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starannie prowadzisz zeszyt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szóstkę lub piątkę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ątkę, czyli ocenę bardzo dobr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rozwiązujesz większość zadań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sze masz przeczytane lektury i jesteś przygotowany do lekcj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eś materiał omawiany na lekcjach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pisać i mówić poprawnie, masz bogate słownictwo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rzadko popełniasz błędy ortograficzn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często odrabiasz nieobowiązkowe prac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lnie zachowujesz się w czasie lekcj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ie prowadzisz zeszyt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piątki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wórkę, czyli ocenę dobr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samodzielnie rozwiązać łatwiejsze problemy i zadania, trudniejsze z niewielką pomocą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sz lektur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tylko niewielkie braki w posiadanej wiedz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racach pisemnych popełniasz niewiele błędów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/>
      </w:pPr>
      <w:r>
        <w:rPr>
          <w:rFonts w:cs="Arial" w:ascii="Arial" w:hAnsi="Arial"/>
          <w:sz w:val="24"/>
          <w:szCs w:val="24"/>
        </w:rPr>
        <w:t>czasem odrabiasz  prace dodatkow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kcji jesteś skoncentrowany, nie przeszkadzasz kolegom i nauczycielow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sz starannie zeszyt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czwórki</w:t>
      </w:r>
    </w:p>
    <w:p>
      <w:pPr>
        <w:pStyle w:val="Normal"/>
        <w:spacing w:lineRule="auto" w:line="240" w:before="72" w:after="72"/>
        <w:jc w:val="both"/>
        <w:rPr/>
      </w:pPr>
      <w:r>
        <w:rPr>
          <w:rFonts w:cs="Arial" w:ascii="Arial" w:hAnsi="Arial"/>
          <w:b/>
          <w:sz w:val="24"/>
          <w:szCs w:val="24"/>
        </w:rPr>
        <w:t>Trójkę, czyli ocenę dostateczną otrzymasz, jeżeli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ujesz samodzielnie proste zadani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eś najważniejsze wiadomośc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ami zdarza ci się nie przeczytać lektury „na czas”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ujesz proste wypowiedzi, twój zasób słownictwa nie jest bogat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em odrabiasz prace dodatkowe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rozmawiasz na lekcj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trójki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ójkę, czyli oceną dopuszczając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e zadania wykonujesz przy pomocy nauczyciel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duże braki w wiedz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nie zdążasz przeczytać lektury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ełniasz dużo błędów w pracach pisemnych i wypowiedziach ustnych, nie potrafisz budować poprawnych zdań, masz bardzo ubogie słownictwo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adko jesteś skoncentrowany na lekcj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sz systematycznie w czasie pracy własnej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dwójki</w:t>
      </w:r>
    </w:p>
    <w:p>
      <w:pPr>
        <w:pStyle w:val="Normal"/>
        <w:spacing w:lineRule="auto" w:line="240" w:before="72" w:after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ynkę, czyli ocenę niedostateczną otrzymasz, jeżeli: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et z pomocą nauczyciela nie potrafisz rozwiązać prostego zadania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ujesz chęci do nauk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czytasz lektur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trafisz budować poprawnych wypowiedz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nasz zasad ortografi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sz w czasie pracy własnej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owadzisz zeszytu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awiasz w czasie lekcji, przeszkadzasz kolegom i nauczycielowi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 przygotowujesz się do lekcji </w:t>
      </w:r>
    </w:p>
    <w:p>
      <w:pPr>
        <w:pStyle w:val="Normal"/>
        <w:numPr>
          <w:ilvl w:val="0"/>
          <w:numId w:val="33"/>
        </w:numPr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jedynki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ianie uczniów dyslektycznych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Prace domowe: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W pracach domowych nauczyciel obniża ocenę za błędy ortograficzne i interpunkcyjne (także u uczniów dyslektyczn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240" w:before="72" w:after="72"/>
        <w:ind w:left="0" w:right="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spacing w:lineRule="auto" w:line="240" w:before="72" w:after="72"/>
        <w:jc w:val="both"/>
        <w:rPr/>
      </w:pPr>
      <w:r>
        <w:rPr>
          <w:rFonts w:cs="Arial" w:ascii="Arial" w:hAnsi="Arial"/>
          <w:b/>
          <w:sz w:val="28"/>
          <w:szCs w:val="28"/>
        </w:rPr>
        <w:t>Ocena dyktand uczniów dyslektycznych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treci1"/>
        <w:shd w:fill="auto" w:val="clear"/>
        <w:tabs>
          <w:tab w:val="clear" w:pos="708"/>
          <w:tab w:val="left" w:pos="81" w:leader="none"/>
        </w:tabs>
        <w:spacing w:lineRule="auto" w:line="240" w:before="72" w:after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formie takiego sprawdzianu dla poszczególnych uczniów decyduje nauczyciel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Jeśli uczeń z opinią o dysleksji zrobił w dyktandzie dużą ilość błędów, to nauczyciel zapisuje ilość błędów - nie stawia oceny. Dziecko może ją otrzymać, realizując np. inne ćwiczenie zlecone przez nauczyciela. 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3.Jeśli natomiast jest tych błędów w granicach normy (0-6 lub 0 - 7), uczeń otrzymuje ocenę zgodną z przewidywaną skalą wyższą o jeden stopień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240" w:before="72" w:after="72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4.Uczeń z opinią o głębokiej dysleksji i mający trudności z nauką języka polskiego ma obowiązek uczęszczania na zespół dydaktyczno - wyrównawczy.</w:t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240" w:before="72" w:after="72"/>
        <w:ind w:right="1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oceniania prac pisemnych uczniów z dysleksją rozwojową zredagowanych na lekcjach</w:t>
      </w:r>
    </w:p>
    <w:p>
      <w:pPr>
        <w:pStyle w:val="Akapitzlist"/>
        <w:numPr>
          <w:ilvl w:val="0"/>
          <w:numId w:val="25"/>
        </w:numPr>
        <w:spacing w:lineRule="auto" w:line="240" w:before="72" w:after="72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uczyciel sprawdza i zaznacza błędy ortograficzne (ó, u, rz, ż, ch, h) i błędy interpunkcyjne oraz brak wielkiej litery na początku zdania. 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zymuje punktu z ortografii zgodnie załączonymi zasadami.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pkt – 0-4 błędy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pkt – 5 błędów i więcej</w:t>
      </w:r>
    </w:p>
    <w:p>
      <w:pPr>
        <w:pStyle w:val="Akapitzlist"/>
        <w:numPr>
          <w:ilvl w:val="1"/>
          <w:numId w:val="16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zymuje punktu z interpunkcji zgodnie z załączonymi zasadami.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pkt – 0 -7 błędów</w:t>
      </w:r>
    </w:p>
    <w:p>
      <w:pPr>
        <w:pStyle w:val="Akapitzlist"/>
        <w:spacing w:lineRule="auto" w:line="240" w:before="72" w:after="72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pkt – 8 błędów i więcej</w:t>
      </w:r>
    </w:p>
    <w:p>
      <w:pPr>
        <w:pStyle w:val="Akapitzlist"/>
        <w:numPr>
          <w:ilvl w:val="0"/>
          <w:numId w:val="25"/>
        </w:numPr>
        <w:spacing w:lineRule="auto" w:line="240" w:before="72" w:after="7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e kryteria bez zmian.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Załącznik nr 2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Kryteria</w:t>
      </w:r>
      <w:r>
        <w:rPr>
          <w:rFonts w:cs="Arial" w:ascii="Arial" w:hAnsi="Arial"/>
          <w:b/>
          <w:sz w:val="28"/>
          <w:szCs w:val="28"/>
        </w:rPr>
        <w:t xml:space="preserve"> oceny pracy stylistycznej w klasach IV-VI</w:t>
      </w:r>
    </w:p>
    <w:p>
      <w:pPr>
        <w:pStyle w:val="Akapitzlist"/>
        <w:spacing w:lineRule="auto" w:line="240" w:before="72" w:after="72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W klasach IV-VI</w:t>
      </w:r>
      <w:r>
        <w:rPr>
          <w:rFonts w:cs="Arial" w:ascii="Arial" w:hAnsi="Arial"/>
          <w:color w:val="000000"/>
          <w:sz w:val="24"/>
          <w:szCs w:val="24"/>
        </w:rPr>
        <w:t xml:space="preserve"> ( wypracowanie, opowiadanie, op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log,</w:t>
      </w:r>
      <w:r>
        <w:rPr>
          <w:rFonts w:cs="Arial" w:ascii="Arial" w:hAnsi="Arial"/>
          <w:sz w:val="24"/>
          <w:szCs w:val="24"/>
        </w:rPr>
        <w:t xml:space="preserve"> sprawozdanie, dziennik, pamiętnik, praca argumentacyjna, charakterystyka, recenzja)</w:t>
      </w:r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 pracy o objętości 65 słów ocenie podlegają: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i walor - 0-3p</w:t>
      </w:r>
    </w:p>
    <w:p>
      <w:pPr>
        <w:pStyle w:val="Akapitzlist"/>
        <w:numPr>
          <w:ilvl w:val="0"/>
          <w:numId w:val="27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powiedź jest zgodna z formą i treścią zawartą w temacie pracy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/Kompozycja-0-1p</w:t>
      </w:r>
    </w:p>
    <w:p>
      <w:pPr>
        <w:pStyle w:val="Akapitzlist"/>
        <w:numPr>
          <w:ilvl w:val="0"/>
          <w:numId w:val="27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ozycja wypowiedzi jest zgodna z formą wskazaną w poleceniu.</w:t>
      </w:r>
    </w:p>
    <w:p>
      <w:pPr>
        <w:pStyle w:val="Akapitzlist"/>
        <w:numPr>
          <w:ilvl w:val="0"/>
          <w:numId w:val="27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ójdzielność kompozycji widoczna w zapisie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- bogactwo -0-1p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óżnorodność w doborze środków językowych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- poprawność- 0-2p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oprawność językowa: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p- 0-2 błędy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1p- 3-5 błędy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p- 6 błędy i więcej</w:t>
      </w:r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ografia-0-1p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bookmarkStart w:id="5" w:name="_Hlk99660038"/>
      <w:bookmarkEnd w:id="5"/>
      <w:r>
        <w:rPr>
          <w:rFonts w:cs="Arial" w:ascii="Arial" w:hAnsi="Arial"/>
          <w:color w:val="000000"/>
          <w:sz w:val="24"/>
          <w:szCs w:val="24"/>
        </w:rPr>
        <w:t>1 pkt – 0-2 błędy</w:t>
      </w:r>
    </w:p>
    <w:p>
      <w:pPr>
        <w:pStyle w:val="Akapitzlist"/>
        <w:numPr>
          <w:ilvl w:val="0"/>
          <w:numId w:val="3"/>
        </w:numPr>
        <w:spacing w:lineRule="auto" w:line="240" w:before="72" w:after="72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pkt – 3 błędy i więcej</w:t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bookmarkStart w:id="6" w:name="_Hlk99660038"/>
      <w:bookmarkEnd w:id="6"/>
      <w:r>
        <w:rPr>
          <w:rFonts w:cs="Arial" w:ascii="Arial" w:hAnsi="Arial"/>
          <w:color w:val="000000"/>
          <w:sz w:val="24"/>
          <w:szCs w:val="24"/>
          <w:u w:val="single"/>
        </w:rPr>
        <w:t>Dyslektyk:</w:t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  <w:tab/>
      </w:r>
      <w:bookmarkStart w:id="7" w:name="_Hlk99660692"/>
      <w:r>
        <w:rPr>
          <w:rFonts w:cs="Arial" w:ascii="Arial" w:hAnsi="Arial"/>
          <w:color w:val="000000"/>
          <w:sz w:val="24"/>
          <w:szCs w:val="24"/>
        </w:rPr>
        <w:t>1 pkt – 0-4 błędy</w:t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  <w:tab/>
        <w:t>0 pkt – 5 błędów i więcej</w:t>
      </w:r>
    </w:p>
    <w:p>
      <w:pPr>
        <w:pStyle w:val="Akapitzlist"/>
        <w:spacing w:lineRule="auto" w:line="240" w:before="72" w:after="72"/>
        <w:ind w:left="14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7"/>
    </w:p>
    <w:p>
      <w:pPr>
        <w:pStyle w:val="Akapitzlist"/>
        <w:numPr>
          <w:ilvl w:val="0"/>
          <w:numId w:val="18"/>
        </w:numPr>
        <w:spacing w:lineRule="auto" w:line="24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l-0-1p</w:t>
      </w:r>
    </w:p>
    <w:p>
      <w:pPr>
        <w:pStyle w:val="Normal"/>
        <w:numPr>
          <w:ilvl w:val="0"/>
          <w:numId w:val="10"/>
        </w:numPr>
        <w:spacing w:lineRule="auto" w:line="240" w:before="72" w:after="72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yl wypowiedzi jest odpowiedni do jej treści i formy, bez stylu potocznego w odmianie mówionej 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.Interpunkcja-0-1p</w:t>
      </w:r>
    </w:p>
    <w:p>
      <w:pPr>
        <w:pStyle w:val="Akapitzlist"/>
        <w:spacing w:lineRule="auto" w:line="24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72" w:after="72"/>
        <w:contextualSpacing/>
        <w:rPr>
          <w:rFonts w:ascii="Arial" w:hAnsi="Arial" w:cs="Arial"/>
          <w:bCs/>
          <w:color w:val="000000"/>
          <w:sz w:val="24"/>
          <w:szCs w:val="24"/>
        </w:rPr>
      </w:pPr>
      <w:bookmarkStart w:id="8" w:name="_Hlk99660211"/>
      <w:bookmarkEnd w:id="8"/>
      <w:r>
        <w:rPr>
          <w:rFonts w:cs="Arial" w:ascii="Arial" w:hAnsi="Arial"/>
          <w:bCs/>
          <w:color w:val="000000"/>
          <w:sz w:val="24"/>
          <w:szCs w:val="24"/>
        </w:rPr>
        <w:t>1 pkt – 0 -5 błędów</w:t>
      </w:r>
    </w:p>
    <w:p>
      <w:pPr>
        <w:pStyle w:val="Akapitzlist"/>
        <w:numPr>
          <w:ilvl w:val="0"/>
          <w:numId w:val="10"/>
        </w:numPr>
        <w:spacing w:lineRule="auto" w:line="240" w:before="72" w:after="72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 pkt – 6 i więcej</w:t>
      </w:r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9" w:name="_Hlk99660211"/>
      <w:bookmarkStart w:id="10" w:name="_Hlk99660211"/>
      <w:bookmarkEnd w:id="10"/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Dyslektyk:</w:t>
      </w:r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</w:t>
        <w:tab/>
      </w:r>
      <w:bookmarkStart w:id="11" w:name="_Hlk99660723"/>
      <w:r>
        <w:rPr>
          <w:rFonts w:cs="Arial" w:ascii="Arial" w:hAnsi="Arial"/>
          <w:bCs/>
          <w:color w:val="000000"/>
          <w:sz w:val="24"/>
          <w:szCs w:val="24"/>
        </w:rPr>
        <w:t>1 pkt – 0 -7 błędów</w:t>
      </w:r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</w:t>
        <w:tab/>
        <w:t>0 pkt – 8 błędów i więcej</w:t>
      </w:r>
    </w:p>
    <w:p>
      <w:pPr>
        <w:pStyle w:val="Akapitzlist"/>
        <w:spacing w:lineRule="auto" w:line="240" w:before="72" w:after="72"/>
        <w:ind w:left="1416" w:hanging="0"/>
        <w:contextualSpacing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  <w:bookmarkEnd w:id="11"/>
    </w:p>
    <w:p>
      <w:pPr>
        <w:pStyle w:val="Akapitzlist"/>
        <w:spacing w:lineRule="auto" w:line="240" w:before="72" w:after="72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H. Jeżeli praca nie spełnia kryterium objętości, ocenie podlegają tylko 2  pierwsze  kryteria.</w:t>
      </w:r>
    </w:p>
    <w:p>
      <w:pPr>
        <w:pStyle w:val="Default"/>
        <w:spacing w:before="72" w:after="7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łącznik nr 3 </w:t>
      </w:r>
    </w:p>
    <w:p>
      <w:pPr>
        <w:pStyle w:val="Default"/>
        <w:spacing w:before="72" w:after="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teria oceny rozszerzonej odpowiedzi – wypracowanie w klasach VII-VIII</w:t>
      </w:r>
    </w:p>
    <w:p>
      <w:pPr>
        <w:pStyle w:val="Default"/>
        <w:spacing w:before="72" w:after="72"/>
        <w:rPr/>
      </w:pPr>
      <w:r>
        <w:rPr>
          <w:rFonts w:cs="Arial" w:ascii="Arial" w:hAnsi="Arial"/>
        </w:rPr>
        <w:t xml:space="preserve">Za napisanie wypracowania - 200 słów - będzie można otrzymać maksymalnie 20 punktów.                                                             Przy ocenie pracy   będą przydzielane punkty w każdym z poniższych kryteriów.                                                                                Z wyjątkiem kryterium 2., które jest odrębne dla wypowiedzi o charakterze twórczym i dla wypowiedzi o charakterze argumentacyjnym, każda praca będzie oceniana według tych samych kryteriów. W przypadku kryterium 2. zapisy będą doprecyzowywane w odniesieniu do poszczególnych tematów . </w:t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iCs/>
        </w:rPr>
        <w:t>1.</w:t>
      </w:r>
      <w:r>
        <w:rPr>
          <w:rFonts w:cs="Arial" w:ascii="Arial" w:hAnsi="Arial"/>
          <w:b/>
          <w:iCs/>
          <w:u w:val="single"/>
        </w:rPr>
        <w:t>Realizacja tematu wypowiedzi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Default"/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35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powiedź jest zgodna z formą wskazaną w poleceniu </w:t>
      </w:r>
    </w:p>
    <w:p>
      <w:pPr>
        <w:pStyle w:val="Default"/>
        <w:numPr>
          <w:ilvl w:val="0"/>
          <w:numId w:val="35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wypowiedzi ujęte zostały wszystkie kluczowe elementy tematu, np. czy uczeń w odpowiedni sposób odwołał się do lektury wskazanej w poleceniu </w:t>
      </w:r>
    </w:p>
    <w:p>
      <w:pPr>
        <w:pStyle w:val="Default"/>
        <w:numPr>
          <w:ilvl w:val="0"/>
          <w:numId w:val="35"/>
        </w:numPr>
        <w:spacing w:before="72" w:after="72"/>
        <w:rPr/>
      </w:pPr>
      <w:r>
        <w:rPr/>
        <w:t xml:space="preserve">wypowiedź jest w całości na temat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424" w:hRule="atLeast"/>
        </w:trPr>
        <w:tc>
          <w:tcPr>
            <w:tcW w:w="959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kt 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wypowiedzi zgodna z formą wskazaną w poleceniu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pozostałe elementy polecenia uwzględnione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wiedź w całości dotyczy problemu wskazanego w poleceniu. 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pkt 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wypowiedzi zgodna z formą wskazaną w poleceniu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uwzględniony jeden element polecenia (inny niż forma). ORAZ/LUB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acy występują fragmenty niedotyczące problemu wskazanego w poleceniu. 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0 pkt 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wypowiedzi niezgodna z formą wskazaną w poleceniu. ALBO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uwzględnione co najmniej dwa elementy polecenia (inne niż forma). </w:t>
            </w:r>
          </w:p>
        </w:tc>
      </w:tr>
    </w:tbl>
    <w:p>
      <w:pPr>
        <w:pStyle w:val="Normal"/>
        <w:spacing w:lineRule="auto" w:line="240" w:before="72" w:after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jeżeli za wypowiedź przyznano 0 pkt w kryterium </w:t>
      </w:r>
      <w:r>
        <w:rPr>
          <w:rFonts w:cs="Arial" w:ascii="Arial" w:hAnsi="Arial"/>
          <w:b/>
          <w:iCs/>
          <w:sz w:val="24"/>
          <w:szCs w:val="24"/>
        </w:rPr>
        <w:t>Realizacja tematu wypowiedzi,</w:t>
      </w:r>
      <w:r>
        <w:rPr>
          <w:rFonts w:cs="Arial" w:ascii="Arial" w:hAnsi="Arial"/>
          <w:sz w:val="24"/>
          <w:szCs w:val="24"/>
        </w:rPr>
        <w:t xml:space="preserve"> we wszystkich pozostałych kryteriach przyznaje się 0 pkt.</w:t>
      </w:r>
    </w:p>
    <w:p>
      <w:pPr>
        <w:pStyle w:val="Normal"/>
        <w:spacing w:lineRule="auto" w:line="24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u w:val="single"/>
        </w:rPr>
        <w:t>Elementy twórcze/ Elementy retoryczne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44"/>
        <w:gridCol w:w="5244"/>
      </w:tblGrid>
      <w:tr>
        <w:trPr/>
        <w:tc>
          <w:tcPr>
            <w:tcW w:w="5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twórc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retoryczn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powiedź o charakterze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wórczym (np. opowiadanie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Wypowiedź o charakterze argumentacyjnym (np. rozprawka, artykuł, przemówienie)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rzy ocenie  wypowiedzi ucznia w tym kryterium ważne jest m.in., czy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racja w opowiadaniu jest konsekwentnie prowadzona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rzenia są logicznie ułożone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uła jest urozmaicona, np. czy zawiera elementy typowe dla opowiadania, takie jak zwroty akcji, dialog, puenta </w:t>
            </w:r>
          </w:p>
          <w:p>
            <w:pPr>
              <w:pStyle w:val="Default"/>
              <w:numPr>
                <w:ilvl w:val="0"/>
                <w:numId w:val="6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ektura wskazana w poleceniu została wykorzystana pobieżnie, czy w sposób ciekawy i twórczy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 ocenie  wypowiedzi ucznia w tym kryterium ważne jest m.in., czy: </w:t>
            </w:r>
          </w:p>
          <w:p>
            <w:pPr>
              <w:pStyle w:val="Default"/>
              <w:numPr>
                <w:ilvl w:val="0"/>
                <w:numId w:val="8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acja w pracy jest wnikliwa </w:t>
            </w:r>
          </w:p>
          <w:p>
            <w:pPr>
              <w:pStyle w:val="Default"/>
              <w:numPr>
                <w:ilvl w:val="0"/>
                <w:numId w:val="8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 są poparte właściwymi przykładami </w:t>
            </w:r>
          </w:p>
          <w:p>
            <w:pPr>
              <w:pStyle w:val="Default"/>
              <w:numPr>
                <w:ilvl w:val="0"/>
                <w:numId w:val="8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rgumenty są przedstawione w sposób uporządkowany, np. są przedstawione od najbardziej do najmniej ważnego albo są zapisane w porządku argument – kontrargument. </w:t>
            </w:r>
          </w:p>
        </w:tc>
      </w:tr>
      <w:tr>
        <w:trPr>
          <w:trHeight w:val="2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onalna narracja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iczny układ zdarzeń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ozmaicona fabuła, w tym funkcjonalne wykorzystanie co najmniej 6 spośród następujących elementów: opis, charakterystyka bohatera, czas akcji, miejsce akcji, zwrot akcji, puenta, punkt kulminacyjny, dialog, monolog, retrospekcja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Twórcze wykorzystanie treści lektury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głębiona argumentacja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 odwołujące się np. do faktów, logiki, emocji, zilustrowane odpowiednimi przykładami ORAZ/LUB wykorzystanie przykładów w funkcji argumentacyjnej. </w:t>
            </w:r>
          </w:p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/przykłady uporządkowane, np. zhierarchizowane.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spełnia wszystkie wymagania na 3 pkt i niektóre na 5 pkt </w:t>
            </w:r>
          </w:p>
          <w:p>
            <w:pPr>
              <w:pStyle w:val="Default"/>
              <w:spacing w:before="72" w:after="7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9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spełnia wszystkie wymagania na 3 pkt i niektóre na 5 pkt.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onalna narracja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iczny układ zdarzeń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rosta fabuła, w tym funkcjonalne wykorzystanie co najmniej 4 spośród następujących elementów: opis, charakterystyka bohatera, czas akcji, miejsce akcji, zwrot akcji, puenta, punkt kulminacyjny, dialog, monolog, retrospekcja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owna argumentacja; w wypowiedzi brak wnikliwości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które argumenty zilustrowane odpowiednimi przykładami ORAZ/LUB wykorzystanie przykładów w funkcji argumentacyjnej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umenty/przykłady częściowo uporządkowane.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aca spełnia wszystkie wymagania na 1 pkt i niektóre na 3 pkt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raca spełnia wszystkie wymagania na 1 pkt i niektóre na 3 pkt. 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racja częściowo funkcjonalna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e usterki w logicznym układzie zdarzeń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rosta fabuła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ta próba argumentowania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Ograniczenie do wyliczenia powierzchownie omówionych przykładów, powiązanych z problemem określonym w temacie. 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aca nie spełnia co najmniej jednego wymagania określonego na 1 pkt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3"/>
              </w:numPr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raca nie spełnia co najmniej jednego wymagania określonego na 1 pkt. 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b/>
          <w:iCs/>
          <w:u w:val="single"/>
        </w:rPr>
        <w:t xml:space="preserve">Kompetencje literackie i kulturowe </w:t>
      </w:r>
    </w:p>
    <w:p>
      <w:pPr>
        <w:pStyle w:val="Default"/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13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czeń wykorzystał znajomość lektury obowiązkowej wskazanej w poleceniu (a także innych tekstów – jeżeli polecenie tego wymagało) w sposób funkcjonalny, tzn. np. czy przywołał w pracy takie wydarzenia albo omówił takie wątki, które istotnie wspierają jego tok rozumowania albo dobrze ilustrują to, o czym pisze </w:t>
      </w:r>
    </w:p>
    <w:p>
      <w:pPr>
        <w:pStyle w:val="Default"/>
        <w:numPr>
          <w:ilvl w:val="0"/>
          <w:numId w:val="13"/>
        </w:numPr>
        <w:spacing w:before="72" w:after="72"/>
        <w:rPr/>
      </w:pPr>
      <w:r>
        <w:rPr/>
        <w:t xml:space="preserve">uczeń, pisząc np. o wydarzeniach z danej lektury, nie popełnił błędów, np. nie pomylił imion postaci, nie przypisał postaciom cech, których nie posiadają, bądź nie wymyślił wydarzeń, których w lekturze nie ma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543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kt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onalne wykorzystanie znajomości lektury obowiązkowej wskazanej w poleceniu (oraz innego tekstu literackiego lub tekstu kultury, jeżeli polecenie tego wymaga)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ność rzeczowa. </w:t>
            </w:r>
          </w:p>
        </w:tc>
      </w:tr>
      <w:tr>
        <w:trPr>
          <w:trHeight w:val="1554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pkt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onalne wykorzystanie znajomości lektury obowiązkowej wskazanej w poleceniu (oraz częściowo funkcjonalne wykorzystanie innego tekstu literackiego lub tekstu kultury, jeżeli polecenie tego wymaga). </w:t>
            </w:r>
          </w:p>
          <w:p>
            <w:pPr>
              <w:pStyle w:val="Default"/>
              <w:spacing w:before="72" w:after="7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owo funkcjonalne wykorzystanie znajomości lektury obowiązkowej wskazanej w poleceniu (oraz funkcjonalne wykorzystanie innego tekstu literackiego lub tekstu kultury, jeżeli polecenie tego wymaga). </w:t>
            </w:r>
          </w:p>
          <w:p>
            <w:pPr>
              <w:pStyle w:val="Default"/>
              <w:spacing w:before="72" w:after="7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owo funkcjonalne wykorzystanie znajomości lektury obowiązkowej wskazanej w poleceniu (oraz częściowo funkcjonalne wykorzystanie innego tekstu literackiego lub tekstu kultury, jeżeli polecenie tego wymaga)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e 1–2 błędy rzeczowe. </w:t>
            </w:r>
          </w:p>
        </w:tc>
      </w:tr>
      <w:tr>
        <w:trPr>
          <w:trHeight w:val="153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0 pkt </w:t>
            </w:r>
          </w:p>
        </w:tc>
        <w:tc>
          <w:tcPr>
            <w:tcW w:w="8363" w:type="dxa"/>
            <w:tcBorders/>
          </w:tcPr>
          <w:p>
            <w:pPr>
              <w:pStyle w:val="Default"/>
              <w:numPr>
                <w:ilvl w:val="0"/>
                <w:numId w:val="24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nie spełnia co najmniej jednego wymagania określonego na 1 pkt. 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spacing w:before="72" w:after="7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4. </w:t>
      </w:r>
      <w:r>
        <w:rPr>
          <w:rFonts w:cs="Arial" w:ascii="Arial" w:hAnsi="Arial"/>
          <w:b/>
          <w:iCs/>
          <w:u w:val="single"/>
        </w:rPr>
        <w:t>Kompozycja tekstu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Default"/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24"/>
        </w:numPr>
        <w:spacing w:before="72" w:after="72"/>
        <w:rPr>
          <w:rFonts w:ascii="Arial" w:hAnsi="Arial" w:cs="Arial"/>
          <w:b/>
          <w:b/>
          <w:color w:val="000000"/>
        </w:rPr>
      </w:pPr>
      <w:bookmarkStart w:id="12" w:name="_Hlk99659168"/>
      <w:r>
        <w:rPr>
          <w:rFonts w:cs="Arial" w:ascii="Arial" w:hAnsi="Arial"/>
          <w:b/>
          <w:color w:val="000000"/>
        </w:rPr>
        <w:t xml:space="preserve">kompozycja wypowiedzi jest zgodna z formą wskazaną w poleceniu, </w:t>
      </w:r>
      <w:bookmarkEnd w:id="12"/>
      <w:r>
        <w:rPr>
          <w:rFonts w:cs="Arial" w:ascii="Arial" w:hAnsi="Arial"/>
          <w:b/>
          <w:color w:val="000000"/>
        </w:rPr>
        <w:t xml:space="preserve">np. czy rozprawka zawiera wstęp, rozwinięcie i zakończenie, a list – zwrot do adresata, wstęp, rozwinięcie, zakończenie i zwrot pożegnalny </w:t>
      </w:r>
    </w:p>
    <w:p>
      <w:pPr>
        <w:pStyle w:val="Default"/>
        <w:numPr>
          <w:ilvl w:val="0"/>
          <w:numId w:val="17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powiedź jest spójna, tzn. czy jest napisana w taki sposób, że łatwo się ją czyta dzięki np. jasnym powiązaniom wewnątrz zdań oraz między zdaniami i akapitami tekstu </w:t>
      </w:r>
    </w:p>
    <w:p>
      <w:pPr>
        <w:pStyle w:val="Default"/>
        <w:numPr>
          <w:ilvl w:val="0"/>
          <w:numId w:val="17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powiedź jest logiczna, tzn. czy jest zbiorem uporządkowanych myśli </w:t>
      </w:r>
    </w:p>
    <w:p>
      <w:pPr>
        <w:pStyle w:val="Default"/>
        <w:numPr>
          <w:ilvl w:val="0"/>
          <w:numId w:val="17"/>
        </w:numPr>
        <w:spacing w:before="72" w:after="72"/>
        <w:rPr/>
      </w:pPr>
      <w:r>
        <w:rPr/>
        <w:t xml:space="preserve">wypowiedź jest podzielona na odpowiednio wyodrębnione graficznie akapity, z których każdy stanowi logicznie zorganizowaną, zwartą całość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551" w:hRule="atLeast"/>
        </w:trPr>
        <w:tc>
          <w:tcPr>
            <w:tcW w:w="817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kt 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snapToGrid w:val="false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ozycja zgodna z formą wypowiedzi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znie wyodrębnione akapity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a 1 usterka w zakresie spójności ALBO logiki wypowiedzi, ALBO podziału wypowiedzi na funkcjonalne akapity. </w:t>
            </w:r>
          </w:p>
        </w:tc>
      </w:tr>
      <w:tr>
        <w:trPr>
          <w:trHeight w:val="551" w:hRule="atLeast"/>
        </w:trPr>
        <w:tc>
          <w:tcPr>
            <w:tcW w:w="817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pkt 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snapToGrid w:val="false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ozycja zgodna z formą wypowiedzi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znie wyodrębnione akapity.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szczalne łącznie 2–3 usterki w zakresie spójności ORAZ/ALBO logiki wypowiedzi. </w:t>
            </w:r>
          </w:p>
        </w:tc>
      </w:tr>
      <w:tr>
        <w:trPr>
          <w:trHeight w:val="153" w:hRule="atLeast"/>
        </w:trPr>
        <w:tc>
          <w:tcPr>
            <w:tcW w:w="817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0 pkt 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nie spełnia co najmniej jednego wymagania określonego na 1 pkt. 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iCs/>
          <w:u w:val="single"/>
        </w:rPr>
        <w:t xml:space="preserve">5. Styl </w:t>
      </w:r>
    </w:p>
    <w:p>
      <w:pPr>
        <w:pStyle w:val="Default"/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15"/>
        </w:numPr>
        <w:spacing w:before="72" w:after="72"/>
        <w:rPr>
          <w:rFonts w:ascii="Arial" w:hAnsi="Arial" w:cs="Arial"/>
          <w:b/>
          <w:b/>
          <w:color w:val="000000"/>
        </w:rPr>
      </w:pPr>
      <w:bookmarkStart w:id="13" w:name="_Hlk99659621"/>
      <w:bookmarkEnd w:id="13"/>
      <w:r>
        <w:rPr>
          <w:rFonts w:cs="Arial" w:ascii="Arial" w:hAnsi="Arial"/>
          <w:b/>
          <w:color w:val="000000"/>
        </w:rPr>
        <w:t xml:space="preserve">styl wypowiedzi jest odpowiedni do jej treści i formy, tzn. np. czy uczeń nie napisał rozprawki, stosując słownictwo charakterystyczne dla stylu potocznego w odmianie mówionej </w:t>
      </w:r>
    </w:p>
    <w:p>
      <w:pPr>
        <w:pStyle w:val="Default"/>
        <w:numPr>
          <w:ilvl w:val="0"/>
          <w:numId w:val="15"/>
        </w:numPr>
        <w:spacing w:before="72" w:after="72"/>
        <w:rPr/>
      </w:pPr>
      <w:bookmarkStart w:id="14" w:name="_Hlk99659621"/>
      <w:bookmarkEnd w:id="14"/>
      <w:r>
        <w:rPr/>
        <w:t xml:space="preserve">styl wypowiedzi jest jednolity, tzn. czy uczeń konsekwentnie posługuje się jednym, wybranym stylem, a jeżeli miesza różne style w wypowiedzi – to czy jest to uzasadnione (czy czemuś to służy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32"/>
        <w:gridCol w:w="2114"/>
      </w:tblGrid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kt </w:t>
            </w:r>
          </w:p>
        </w:tc>
        <w:tc>
          <w:tcPr>
            <w:tcW w:w="6532" w:type="dxa"/>
            <w:tcBorders/>
          </w:tcPr>
          <w:p>
            <w:pPr>
              <w:pStyle w:val="Default"/>
              <w:snapToGrid w:val="false"/>
              <w:spacing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ni do treści i formy wypowiedzi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lity. </w:t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pkt 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adyczne usterki w odpowiedniości ORAZ/LUB jednolitości stylu. </w:t>
            </w:r>
          </w:p>
        </w:tc>
      </w:tr>
      <w:tr>
        <w:trPr>
          <w:trHeight w:val="153" w:hRule="atLeast"/>
        </w:trPr>
        <w:tc>
          <w:tcPr>
            <w:tcW w:w="1101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0 pkt 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Default"/>
              <w:numPr>
                <w:ilvl w:val="0"/>
                <w:numId w:val="15"/>
              </w:numPr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a nie spełnia wymagań określonych na 1 pkt. 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spacing w:before="72" w:after="72"/>
        <w:rPr/>
      </w:pPr>
      <w:r>
        <w:rPr>
          <w:rFonts w:cs="Arial" w:ascii="Arial" w:hAnsi="Arial"/>
          <w:b/>
          <w:iCs/>
          <w:u w:val="single"/>
        </w:rPr>
        <w:t xml:space="preserve">6. Język </w:t>
      </w:r>
    </w:p>
    <w:p>
      <w:pPr>
        <w:pStyle w:val="Default"/>
        <w:spacing w:before="72" w:after="72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zy ocenie  wypowiedzi ucznia w tym kryterium ważne jest m.in., czy: </w:t>
      </w:r>
    </w:p>
    <w:p>
      <w:pPr>
        <w:pStyle w:val="Default"/>
        <w:numPr>
          <w:ilvl w:val="0"/>
          <w:numId w:val="15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zy uczeń poprawnie użył w wypowiedzi różnych rodzajów zdań i bogatej leksyki (np. frazeologizmów, wyrazów rzadziej używanych w języku polskim), czy też ograniczył się do najprostszych środków językowych </w:t>
      </w:r>
    </w:p>
    <w:p>
      <w:pPr>
        <w:pStyle w:val="Default"/>
        <w:numPr>
          <w:ilvl w:val="0"/>
          <w:numId w:val="15"/>
        </w:numPr>
        <w:spacing w:before="72" w:after="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zy środki językowe, których użył uczeń, pozwalają mu zrealizować temat w sposób swobodny i precyzyjny, czy też pobieżny, sprawiający trudność w zrozumieniu tekstu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W ocenie uwzględnia się również liczbę wszystkich błędów językowych, które uczeń popełnił w wypowiedzi. </w:t>
      </w:r>
    </w:p>
    <w:p>
      <w:pPr>
        <w:pStyle w:val="Normal"/>
        <w:spacing w:lineRule="auto" w:line="240" w:before="72" w:after="72"/>
        <w:rPr/>
      </w:pPr>
      <w:r>
        <w:rPr/>
        <w:t>Oceniając język wypowiedzi,  najpierw ocenia się zakres użytych środków językowych, a następnie – ich poprawność. Ostateczną liczbę punktów ustali na podstawie oceny obu tych aspektów wypowiedzi, zgodnie z poniższą tabelą.</w:t>
      </w:r>
    </w:p>
    <w:tbl>
      <w:tblPr>
        <w:tblW w:w="11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35"/>
        <w:gridCol w:w="1263"/>
        <w:gridCol w:w="1263"/>
        <w:gridCol w:w="1444"/>
        <w:gridCol w:w="1444"/>
        <w:gridCol w:w="1444"/>
      </w:tblGrid>
      <w:tr>
        <w:trPr>
          <w:trHeight w:val="98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Nie więcej niż 4 błędy językow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/>
            </w:pPr>
            <w:r>
              <w:rPr>
                <w:rFonts w:cs="Arial" w:ascii="Arial" w:hAnsi="Arial"/>
              </w:rPr>
              <w:t xml:space="preserve">5–7 błędy językowe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/>
            </w:pPr>
            <w:r>
              <w:rPr>
                <w:rFonts w:cs="Arial" w:ascii="Arial" w:hAnsi="Arial"/>
              </w:rPr>
              <w:t xml:space="preserve">8–10 błędów językowych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/>
            </w:pPr>
            <w:r>
              <w:rPr>
                <w:rFonts w:cs="Arial" w:ascii="Arial" w:hAnsi="Arial"/>
              </w:rPr>
              <w:t xml:space="preserve">11–13 błędów językowych 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4 i więcej błędów językowych</w:t>
            </w:r>
          </w:p>
        </w:tc>
      </w:tr>
      <w:tr>
        <w:trPr>
          <w:trHeight w:val="219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oki zakres środków językowych, tzn. </w:t>
            </w:r>
          </w:p>
          <w:p>
            <w:pPr>
              <w:pStyle w:val="Default"/>
              <w:spacing w:before="72" w:after="72"/>
              <w:ind w:left="31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- zróżnicowana składnia                            - zróżnicowana leksyka, w tym np. bogata frazeologia, precyzyjne słownictwo,                                                  - umożliwiające pełną i swobodną realizację tematu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72" w:after="72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72" w:after="72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72" w:after="72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</w:tr>
      <w:tr>
        <w:trPr>
          <w:trHeight w:val="12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Zadowalający zakres środków językowych, tzn. składnia i leksyka stosowne / odpowiednie do realizacji tematu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Wąski zakres środków językowych, tzn. składnia          i leksyka proste / ograniczone, utrudniające  realizację tematu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p</w:t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7. Ortografia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bookmarkStart w:id="15" w:name="_Hlk99659471"/>
            <w:bookmarkEnd w:id="15"/>
            <w:r>
              <w:rPr>
                <w:rFonts w:cs="Arial" w:ascii="Arial" w:hAnsi="Arial"/>
              </w:rPr>
              <w:t xml:space="preserve">Należy  uwzględnić liczbę błędów ortograficznych, które uczeń popełnił w wypowiedzi. 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pkt – 0-1 błąd</w:t>
            </w:r>
          </w:p>
        </w:tc>
      </w:tr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pkt – 2-3 błędy</w:t>
            </w:r>
          </w:p>
        </w:tc>
      </w:tr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pkt – 4 i więcej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LEKTYK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pkt – 0-3 błąd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kt – 4-6 błędów</w:t>
            </w:r>
          </w:p>
          <w:p>
            <w:pPr>
              <w:pStyle w:val="Default"/>
              <w:spacing w:before="72" w:after="72"/>
              <w:rPr/>
            </w:pPr>
            <w:r>
              <w:rPr>
                <w:rFonts w:cs="Arial" w:ascii="Arial" w:hAnsi="Arial"/>
                <w:b/>
                <w:bCs/>
              </w:rPr>
              <w:t>0 pkt – 7 i więcej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. Interpunkcja</w:t>
            </w:r>
          </w:p>
        </w:tc>
      </w:tr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/>
            </w:pPr>
            <w:bookmarkStart w:id="16" w:name="_Hlk99659693"/>
            <w:bookmarkEnd w:id="16"/>
            <w:r>
              <w:rPr>
                <w:rFonts w:cs="Arial" w:ascii="Arial" w:hAnsi="Arial"/>
                <w:b/>
                <w:bCs/>
              </w:rPr>
              <w:t>1 pkt – 0 – 9 błędów</w:t>
            </w:r>
          </w:p>
        </w:tc>
      </w:tr>
      <w:tr>
        <w:trPr>
          <w:trHeight w:val="153" w:hRule="atLeast"/>
        </w:trPr>
        <w:tc>
          <w:tcPr>
            <w:tcW w:w="8755" w:type="dxa"/>
            <w:tcBorders/>
          </w:tcPr>
          <w:p>
            <w:pPr>
              <w:pStyle w:val="Default"/>
              <w:spacing w:before="72" w:after="72"/>
              <w:rPr/>
            </w:pPr>
            <w:r>
              <w:rPr>
                <w:rFonts w:cs="Arial" w:ascii="Arial" w:hAnsi="Arial"/>
                <w:b/>
                <w:bCs/>
              </w:rPr>
              <w:t>0 pkt – 10 i więcej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LEKTYK</w:t>
            </w:r>
          </w:p>
          <w:p>
            <w:pPr>
              <w:pStyle w:val="Default"/>
              <w:spacing w:before="72" w:after="72"/>
              <w:rPr/>
            </w:pPr>
            <w:r>
              <w:rPr>
                <w:rFonts w:cs="Arial" w:ascii="Arial" w:hAnsi="Arial"/>
                <w:b/>
                <w:bCs/>
              </w:rPr>
              <w:t>1 pkt – 0-13 błędów</w:t>
            </w:r>
          </w:p>
          <w:p>
            <w:pPr>
              <w:pStyle w:val="Default"/>
              <w:spacing w:before="72" w:after="72"/>
              <w:rPr/>
            </w:pPr>
            <w:r>
              <w:rPr>
                <w:rFonts w:cs="Arial" w:ascii="Arial" w:hAnsi="Arial"/>
                <w:b/>
                <w:bCs/>
              </w:rPr>
              <w:t>0 pkt – 14 i więcej</w:t>
            </w:r>
          </w:p>
          <w:p>
            <w:pPr>
              <w:pStyle w:val="Default"/>
              <w:spacing w:before="72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before="72" w:after="7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Uwagi dodatkowe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1. Jeżeli wypowiedź w całości jest nie na temat,  ocenia się  na 0 pkt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2. Jeżeli w wypowiedzi uczeń w ogóle nie odwołał się do treści lektury obowiązkowej wskazanej w poleceniu, za całą wypowiedź  przyznaje się 0 pkt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3. Jeżeli wypowiedź jest nieczytelna,  ocenia się  na 0 pkt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4. Jeżeli wypowiedź nie zawiera w ogóle rozwinięcia (np. uczeń napisał tylko wstęp),  przyznaje się 0 pkt w każdym kryterium. </w:t>
      </w:r>
    </w:p>
    <w:p>
      <w:pPr>
        <w:pStyle w:val="Default"/>
        <w:spacing w:before="72" w:after="72"/>
        <w:rPr/>
      </w:pPr>
      <w:r>
        <w:rPr>
          <w:rFonts w:cs="Arial" w:ascii="Arial" w:hAnsi="Arial"/>
        </w:rPr>
        <w:t>5. Jeżeli wypowiedź zawiera 180 słów lub mniej, jest oceniana wyłącznie w kryteriach: 1</w:t>
      </w:r>
      <w:r>
        <w:rPr>
          <w:rFonts w:cs="Arial" w:ascii="Arial" w:hAnsi="Arial"/>
          <w:iCs/>
        </w:rPr>
        <w:t>realizacji tematu wypowiedzi</w:t>
      </w:r>
      <w:r>
        <w:rPr>
          <w:rFonts w:cs="Arial" w:ascii="Arial" w:hAnsi="Arial"/>
        </w:rPr>
        <w:t xml:space="preserve">,2 </w:t>
      </w:r>
      <w:r>
        <w:rPr>
          <w:rFonts w:cs="Arial" w:ascii="Arial" w:hAnsi="Arial"/>
          <w:iCs/>
        </w:rPr>
        <w:t xml:space="preserve">elementów twórczych/ elementów retorycznych </w:t>
      </w:r>
      <w:r>
        <w:rPr>
          <w:rFonts w:cs="Arial" w:ascii="Arial" w:hAnsi="Arial"/>
        </w:rPr>
        <w:t xml:space="preserve">oraz 3 </w:t>
      </w:r>
      <w:r>
        <w:rPr>
          <w:rFonts w:cs="Arial" w:ascii="Arial" w:hAnsi="Arial"/>
          <w:iCs/>
        </w:rPr>
        <w:t>kompetencji literackich i kulturowych</w:t>
      </w:r>
      <w:r>
        <w:rPr>
          <w:rFonts w:cs="Arial" w:ascii="Arial" w:hAnsi="Arial"/>
        </w:rPr>
        <w:t xml:space="preserve">. W pozostałych kryteriach egzaminator przyzna 0 punktów. 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 xml:space="preserve">6. Jeżeli wypowiedź jest napisana niesamodzielnie, np. zawiera fragmenty odtworzone z podręcznika lub innego źródła, w tym internetowego, lub jest przepisana od innego ucznia, wówczas pracę ocenia się jako niesamodzielną na 0p. </w:t>
      </w:r>
    </w:p>
    <w:p>
      <w:pPr>
        <w:pStyle w:val="Default"/>
        <w:spacing w:before="72" w:after="72"/>
        <w:rPr/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Funkcjonalność wykorzystania w wypracowaniu utworu literackiego nie oznacza konieczności omówienia  wszystkich elementów fabuły, sensów utworu istotnych  ze względu na zagadnienie sformułowane w temacie. Należy jednak pamiętać, że samo przywołanie imienia bohatera literackiego nie jest funkcjonalnym wykorzystaniem utworu.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8.Za utwór literacki w wypracowaniu nie uznaje się: powieści obrazkowej, mangi, scenariusza filmowego, gry komputerowej.</w:t>
      </w:r>
    </w:p>
    <w:p>
      <w:pPr>
        <w:pStyle w:val="Default"/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9.W ocenie poprawności językowej nie bierze się pod uwagę błędów ortograficznych w wypowiedziach uczniów, którym przyznano takie dostosowanie(dostosowanie). Ocenie podlegają ó-u, rz-ż, ch-h, wielka litera na początku zdania).</w:t>
      </w:r>
    </w:p>
    <w:p>
      <w:pPr>
        <w:pStyle w:val="Default"/>
        <w:spacing w:before="72" w:after="72"/>
        <w:rPr/>
      </w:pPr>
      <w:r>
        <w:rPr>
          <w:rFonts w:cs="Arial" w:ascii="Arial" w:hAnsi="Arial"/>
        </w:rPr>
        <w:t xml:space="preserve">10. Zabronione jest pisanie wypowiedzi obraźliwych, wulgarnych lub propagujących postępowanie niezgodne z prawem. W przypadku takich wypowiedzi zostanie podjęta indywidualna decyzja dotycząca danej pracy, np. nie zostaną przyznane punkty za styl i język lub cała wypowiedź nie będzie podlegała ocenie </w:t>
      </w:r>
    </w:p>
    <w:p>
      <w:pPr>
        <w:pStyle w:val="Default"/>
        <w:spacing w:before="72" w:after="72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color w:val="000000"/>
        </w:rPr>
        <w:t>W ocenie poprawności ortograficznej i interpunkcyjnej  bierze się pod uwagę aktualny komunikat CKE o kryteriach oceny uczniów dyslektycznych, którym przyznano takie dostosowanie.</w:t>
      </w:r>
      <w:bookmarkEnd w:id="0"/>
    </w:p>
    <w:sectPr>
      <w:footerReference w:type="default" r:id="rId2"/>
      <w:type w:val="nextPage"/>
      <w:pgSz w:w="11906" w:h="16838"/>
      <w:pgMar w:left="709" w:right="70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hadow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shadow/>
      <w:color w:val="80008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Book Antiqua" w:hAnsi="Book Antiqua" w:eastAsia="Times New Roman" w:cs="Book Antiqua"/>
      <w:b/>
      <w:bCs/>
      <w:i/>
      <w:iCs/>
      <w:color w:val="000080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hadow/>
      <w:color w:val="000000"/>
      <w:sz w:val="28"/>
      <w:szCs w:val="20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b/>
      <w:shadow/>
      <w:color w:val="800080"/>
      <w:sz w:val="24"/>
      <w:szCs w:val="20"/>
    </w:rPr>
  </w:style>
  <w:style w:type="character" w:styleId="Nagwek5Znak">
    <w:name w:val="Nagłówek 5 Znak"/>
    <w:qFormat/>
    <w:rPr>
      <w:rFonts w:ascii="Book Antiqua" w:hAnsi="Book Antiqua" w:eastAsia="Times New Roman" w:cs="Times New Roman"/>
      <w:b/>
      <w:bCs/>
      <w:i/>
      <w:iCs/>
      <w:color w:val="000080"/>
      <w:sz w:val="28"/>
      <w:szCs w:val="24"/>
      <w:u w:val="single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color w:val="000080"/>
      <w:sz w:val="40"/>
      <w:szCs w:val="24"/>
      <w:u w:val="single"/>
    </w:rPr>
  </w:style>
  <w:style w:type="character" w:styleId="TekstpodstawowyZnak">
    <w:name w:val="Tekst podstawowy Znak"/>
    <w:qFormat/>
    <w:rPr>
      <w:rFonts w:ascii="Arial Black" w:hAnsi="Arial Black" w:eastAsia="Times New Roman" w:cs="Times New Roman"/>
      <w:color w:val="000080"/>
      <w:sz w:val="52"/>
      <w:szCs w:val="24"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bCs/>
      <w:sz w:val="28"/>
      <w:szCs w:val="24"/>
    </w:rPr>
  </w:style>
  <w:style w:type="character" w:styleId="StopkaZnak">
    <w:name w:val="Stopka Znak"/>
    <w:qFormat/>
    <w:rPr>
      <w:rFonts w:ascii="Arial Narrow" w:hAnsi="Arial Narrow" w:eastAsia="Times New Roman" w:cs="Times New Roman"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7">
    <w:name w:val="A7"/>
    <w:qFormat/>
    <w:rPr>
      <w:rFonts w:cs="AgendaPl Regular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Book Antiqua" w:hAnsi="Book Antiqua" w:eastAsia="Times New Roman" w:cs="Book Antiqua"/>
      <w:b/>
      <w:bCs/>
      <w:color w:val="000080"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color w:val="000080"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73" w:before="0" w:after="300"/>
      <w:jc w:val="center"/>
      <w:outlineLvl w:val="0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bCs/>
      <w:sz w:val="32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wp28bcc28bgmailmsolistparagraph">
    <w:name w:val="gwp28bcc28b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8:00Z</dcterms:created>
  <dc:creator>Iwona</dc:creator>
  <dc:description/>
  <dc:language>en-US</dc:language>
  <cp:lastModifiedBy>sekretariat</cp:lastModifiedBy>
  <cp:lastPrinted>2022-09-28T12:53:00Z</cp:lastPrinted>
  <dcterms:modified xsi:type="dcterms:W3CDTF">2025-01-15T10:48:00Z</dcterms:modified>
  <cp:revision>2</cp:revision>
  <dc:subject/>
  <dc:title/>
</cp:coreProperties>
</file>