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owe Zasady Oceniania z biologii w klasach V-VIII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zkoła Podstawowa Nr 5 z Oddziałami Integracyjnymi im. Marii Curie- Skłodowskiej w Ozorkowi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Ogólne zasady oceniania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dmiotem oceniania są: wiadomości, umiejętności oraz postawa ucznia i jego aktywno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Rozpoznanie przez nauczyciela postępów w opanowaniu przez ucznia wiadomości i umiejętności oraz jego poziomu w stosunku do wymagań edukacyjnych wynikających z podstawy programowej i realizowanych w szkole programów nauczania, opracowanych na jej podstaw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informowanie ucznia o poziomie jego osiągnięć edukacyjnych z biologii i postępach w tym zakres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Motywowanie ucznia do dalszej pra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kazanie rodzicom/prawnym opiekunom informacji o postępach dziec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Dostarczenie nauczycielowi informacji zwrotnej na temat efektywności jego pracy – doboru metod pracy z uczni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y ocenianiu nauczyciel dostosowuje wymagania edukacyjne do indywidualnych potrzeb ucznia, u którego stwierdzono trudności w uczeniu si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Oceny są jawne dla uczniów i jego rodziców/prawnych opiekun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 wniosek ucznia lub jego rodziców/prawnych opiekunów nauczyciel uzasadnia ustaloną ocen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 wniosek ucznia lub jego rodziców/prawnych opiekunów sprawdzone i ocenione prace kontrolne są udostępniane do wglądu uczniowi lub jego rodzicom/prawnym opiekunom do dom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Kryteria oceniania poszczególnych form aktyw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ją: sprawdziany, kartkówki, odpowiedzi ustne, prace domowe, ćwiczenia praktyczne, praca ucznia na lekcji, prace dodatkowe oraz szczególne osiągnięc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 xml:space="preserve">Uczeń ma prawo do dwukrotnego w ciągu semestru zgłoszenia nieprzygotowania się do lekcji (brak zeszytu, niegotowość do odpowiedzi, brak pomocy potrzebnych do lekcji). Nie dotyczy to jednak lekcji, na których zaplanowane są powtórzenia i sprawdziany oraz zapowiedziane kartkówki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 wykorzystaniu określonego limitu uczeń otrzymuje za każde nieprzygotowanie ocenę niedostateczną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b/>
          <w:szCs w:val="24"/>
        </w:rPr>
        <w:t xml:space="preserve">a)sprawdziany - </w:t>
      </w:r>
      <w:r>
        <w:rPr>
          <w:rFonts w:eastAsia="Humanist521PL-Roman;MS Mincho" w:cs="Arial" w:ascii="Arial" w:hAnsi="Arial"/>
          <w:szCs w:val="24"/>
        </w:rPr>
        <w:t>przeprowadza się  w formie pisemnej. Celem sprawdzianów jest sprawdzenie wiadomości i umiejętności ucznia z zakresu danego działu. Sprawdziany planuje się na zakończenie każd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Uczeń jest informowany o planowanym sprawdzianie z co najmniej tygodniowym wyprzedzeniem; przed każdym sprawdzianem nauczyciel podaje zakres programow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Każdy sprawdzian poprzedza lekcja powtórzeniowa. Sprawdzian umożliwia sprawdzenie wiadomości i umiejętności na wszystkich poziomach wymagań eduka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Zadania ze sprawdzianu są przez nauczyciela omawiane i poprawione po oddaniu prac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 xml:space="preserve">Sprawdzian jest obowiązkowy dla każdego ucznia, jeśli uczeń nie napisał sprawdzianu w ustalonym terminie, musi go napisać w ciągu dwóch tygodni od momentu powrotu do szkoły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b)kartkówki </w:t>
      </w:r>
      <w:r>
        <w:rPr>
          <w:rFonts w:eastAsia="Humanist521PL-Roman;MS Mincho" w:cs="Arial" w:ascii="Arial" w:hAnsi="Arial"/>
          <w:szCs w:val="24"/>
        </w:rPr>
        <w:t>– przeprowadza się w formie pisemnej. Celem kartkówek jest sprawdzenie wiadomości i umiejętności z zakresu programowego z 1 – 3 ostatnich jednostek lek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uczyciel nie ma obowiązku uprzedzania uczniów o terminie i zakresie programowym kartkówki. Kartkówka jest tak skonstruowana, aby uczeń mógł wykonać wszystkie polecenia w czasie wyznaczonym przez nauczyciel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c)odpowiedź ustna </w:t>
      </w:r>
      <w:r>
        <w:rPr>
          <w:rFonts w:eastAsia="Humanist521PL-Roman;MS Mincho" w:cs="Arial" w:ascii="Arial" w:hAnsi="Arial"/>
          <w:szCs w:val="24"/>
        </w:rPr>
        <w:t>– obejmuje zakres programowy aktualnie realizowan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ając odpowiedź ustną, nauczyciel bierze pod uwagę: umiejętność wnioskowania przyczynowo – skutkowego; zgodność wypowiedzi z postawionym pytaniem; prawidłowe posługiwanie się pojęciami; wartość merytoryczną wypowiedz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d)praca domowa</w:t>
      </w:r>
      <w:r>
        <w:rPr>
          <w:rFonts w:eastAsia="Humanist521PL-Roman;MS Mincho" w:cs="Arial" w:ascii="Arial" w:hAnsi="Arial"/>
          <w:szCs w:val="24"/>
        </w:rPr>
        <w:t xml:space="preserve"> – jest pisemną lub ustną formą ćwiczenia umiejętności i utrwalania wiadomości zdobytych przez ucznia podczas lekcji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>Pisemną pracę domową uczeń wykonuje w zeszycie, w zeszycie ćwiczeń lub w innej, zleconej przez nauczyciela formi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y wystawieniu oceny za pracę domową nauczyciel bierze pod uwagę samodzielność, poprawność oraz estetykę wykona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ace domowe podlegają ocenie, ale nie zawsze w formie stop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e)aktywność i praca ucznia na lekcji </w:t>
      </w:r>
      <w:r>
        <w:rPr>
          <w:rFonts w:eastAsia="Humanist521PL-Roman;MS Mincho" w:cs="Arial" w:ascii="Arial" w:hAnsi="Arial"/>
          <w:szCs w:val="24"/>
        </w:rPr>
        <w:t>– są oceniane, zależnie od ich charakteru, za pomocą plusów i minusów oraz ocen 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>Plus uczeń może uzyskać za samodzielne wykonanie krótkiej pracy na lekcji, krótką prawidłową odpowiedź ustną, aktywna pracę w grupie, pomoc koleżeńską na lekcji, przygotowanie do lek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Za uzyskanie 5 plusów uczeń otrzymuje ocenę bardzo dobrą za aktywność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Minus uczeń może uzyskać, np. za brak przygotowania do lek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f)ćwiczenia praktyczne </w:t>
      </w:r>
      <w:r>
        <w:rPr>
          <w:rFonts w:eastAsia="Humanist521PL-Roman;MS Mincho" w:cs="Arial" w:ascii="Arial" w:hAnsi="Arial"/>
          <w:szCs w:val="24"/>
        </w:rPr>
        <w:t>– obejmują zadania praktyczne, które uczeń wykonuje podczas lek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, dokładność wykonania polecenia, staranność i estetyka, a w przypadku pracy w grupie stopień zaangażowania w wykonanie ćwicz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g)prace dodatkowe </w:t>
      </w:r>
      <w:r>
        <w:rPr>
          <w:rFonts w:eastAsia="Humanist521PL-Roman;MS Mincho" w:cs="Arial" w:ascii="Arial" w:hAnsi="Arial"/>
          <w:szCs w:val="24"/>
        </w:rPr>
        <w:t>– obejmują dodatkowe zadania dla zainteresowanych uczniów, prace projektowe, wykonanie pomocy naukowych, prezenta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 pracy, estetyka wykonania, wkład pracy ucznia, sposób prezentacji oraz oryginalność i pomysłowość pra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h)szczególne osiągnięcia uczniów</w:t>
      </w:r>
      <w:r>
        <w:rPr>
          <w:rFonts w:eastAsia="Humanist521PL-Roman;MS Mincho" w:cs="Arial" w:ascii="Arial" w:hAnsi="Arial"/>
          <w:szCs w:val="24"/>
        </w:rPr>
        <w:t xml:space="preserve"> – udział w konkursach przedmiotowych, szkolnych i międzyszkolnych są premiowane cząstkową oceną celującą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b/>
          <w:szCs w:val="24"/>
        </w:rPr>
        <w:t>Kryteria ocenia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ala się wymagania procentowe na poszczególne oceny w sprawdzianach, pracach klasowych, testach:</w:t>
      </w:r>
    </w:p>
    <w:p>
      <w:pPr>
        <w:pStyle w:val="Akapitzlist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ujący: 100 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ujący minus: 96 – 9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ardzo dobry plus: 93 – 95%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</w:rPr>
        <w:t>bardzo dobry: 90 – 92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ardzo dobry minus: 85 – 8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ry plus: 80 – 8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ry: 75 – 7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bry minus: 70 – 7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stateczny plus: 65 – 6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stateczny: 60 – 6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stateczny minus: 55 – 5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puszczający plus: 50 – 5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puszczający: 45 – 4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puszczający minus: 39 – 4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dostateczny: 0 – 38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2. Klasyfikacja śródroczna i roczna polega na podsumowaniu osiągnięć edukacyjnych ucznia oraz ustaleniu oceny klasyfikacyj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Przy wystawieniu oceny klasyfikacyjnej nauczyciel bierze pod uwagę stopień opanowania poszczególnych działów tematyczny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4. Nie wszystkie kryteria są wymierne, dlatego ostateczna ocena klasyfikacyjna będzie decyzją nauczyciela,  biorąc pod uwagę osiągnięcia ucznia i jego postaw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poprawiania braków i poprawiania oc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1.Uczeń ma prawo poprawić ocenę ze sprawdzianu oraz kartków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Sprawdziany oraz kartkówki można poprawić do 2 tygodni po ich odd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rawa odbywa się w terminie uzgodnionym z nauczyciel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uzyskania z poprawy oceny niższej uczeń pozostaje przy ocenie wyższ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uczeń zgłosi chęć uzupełnienia braków w wiedzy i umiejętnościach, nauczyciel stwarza taką możliwość udzielając pomo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czniowie z dysfunkcjami orzeczonymi przez Poradnie Psychologiczno – Pedagogicz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uczniów posiadających orzeczenia Poradni Psychologiczno – Pedagogicznej o dysleksji i dysgrafii przy ocenie zadań i prac pisemnych błędy wynikające z orzeczonych dysfunkcji nie rzutują na ocen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posiadającym opinie o wydłużonym czasie pracy wydłuża się czas pracy pisemnych lub przewiduje się mniejszą ilość zad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wie mający opinie o trudnościach w pisaniu mogą zaliczać kartkówki i sprawdziany ust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soby informowania uczniów i rodzic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nie uczniów z WZO na pierwszej godzinie lek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nie rodziców/prawnych opiekunów z WZO na pierwszym zebraniu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cenach cząstkowych lub końcowych informuje się rodziców na bieżąco oraz na zebraniach udostępniając zestawienie ocen, a także podczas indywidualnych spotkań z rodzic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ogólne na poszczególne oce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celując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odstawy programow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e wiadomości posługując się terminologią biologiczn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e wiadomości i umiejętności w sytuacjach nietyp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łuje problemy i rozwiązuje je w sposób twórcz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i syntezy oraz procesów biolog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rzystuje wiedzę i umiejętności zdobyte na innych przedmio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amodzielnie korzystać z różnych źródeł inform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aktywnie uczestniczy w zajęciach lek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dodatkowe zadania i polec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twórcze prace, pomoce naukowe oraz potrafi je prezentować na terenie klasy i szkoł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acach pisemnych osiąga najczęściej 100% punktów możliwych do zdobyc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rze udział w konkursach biologicznych na terenie szkoły i poza nią, odnosząc znaczące sukces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bardzo dobr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 pełnym zakresie wiadomości i umiejętności określone w podstawie programowej 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zczególne zainteresowania biologi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w nowych sytuacj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omocy nauczyciela korzysta z różnych źródeł informacj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planować i bezpiecznie przeprowadzać doświadczenia i hodowle przyrodnicz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ace i zadania dodatkow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ą wiedzę posługując się poprawnie terminologią biologiczn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nie uczestniczy w zajęciach lekcyj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br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datne i użyteczne w szkolnej i pozaszkolnej działal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typowych, w przypadku trudniejszych korzysta z pomocy nauczyciel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 poprawnych odpowiedzi na typowe pyt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aktywny na lek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stateczn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stępne oraz takie, które można wykorzystać w sytuacjach szkolnych i pozaszkoln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rozwiązuje typowe problemy o małym stopniu trudnoś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korzysta z takich źródeł wiedzy jak: słowniki, encyklopedie itp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aktywnością na lekcji w stopniu zadowalając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puszczając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 braki w opanowaniu wiadomości i umiejętności, ale nie przekreślają one możliwości dalszego kształc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oste zadania i polecenia o bardzo małym stopniu trudności, pod kierunkiem nauczyciel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wykonuje proste doświadczenia biologicz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adomości przekazuje w sposób nieporadny, nie używając terminologii biologicz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mało aktyw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niedostateczn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panował wiadomości i umiejętności określonych podstawą programow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rakiem systematyczności w przyswajaniu wiedz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nie podejmuje próby rozwiązania zadań o prostym stopniu trudności nawet przy pomocy nauczycie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ierną postawą na lek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1:00Z</dcterms:created>
  <dc:creator>BEATA</dc:creator>
  <dc:description/>
  <dc:language>en-US</dc:language>
  <cp:lastModifiedBy>sekretariat</cp:lastModifiedBy>
  <cp:lastPrinted>2022-09-08T21:20:00Z</cp:lastPrinted>
  <dcterms:modified xsi:type="dcterms:W3CDTF">2022-09-13T13:01:00Z</dcterms:modified>
  <cp:revision>2</cp:revision>
  <dc:subject/>
  <dc:title/>
</cp:coreProperties>
</file>