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ZEDMIOTOWE ZASADY OCENIANIA Z TECHNIK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klasach IV – VI w roku szk. 2022/2023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Opracowano na podstawi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Andale Sans UI;Calibri" w:cs="Arial" w:ascii="Arial" w:hAnsi="Arial"/>
          <w:kern w:val="2"/>
          <w:lang w:eastAsia="zxx"/>
        </w:rPr>
        <w:t>Rozporządzeń Ministra Edukacji Narodowej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Podstawy programowej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Andale Sans UI;Calibri" w:cs="Arial" w:ascii="Arial" w:hAnsi="Arial"/>
          <w:kern w:val="2"/>
          <w:lang w:eastAsia="zxx"/>
        </w:rPr>
        <w:t>Programu nauczania techniki dla szkoły podstawowej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Andale Sans UI;Calibri" w:cs="Arial" w:ascii="Arial" w:hAnsi="Arial"/>
          <w:kern w:val="2"/>
          <w:lang w:eastAsia="zxx"/>
        </w:rPr>
        <w:t>Wewnątrzszkolnego systemu oceniania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Formy aktywności podlegające ocenie na zajęciach technicznych: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przygotowanie do zajęć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jakość pracy i aktywność na lekcji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prace wykonywane na lekcji, ćwiczenia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prace wytwórcze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- odpowiedzi ustne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- prace pisemne, testy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- prace domowe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- prace dodatkowe (dla chętnych)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- praca w grupach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praca pozalekcyjna (np. konkurs, projekt)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W wypadku zajęć technicznych szczególnie uwzględniany jest przy ocenianiu stosunek ucznia do wykonywania działań praktycznych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Istotne są też: pomysłowość konstrukcyjna, właściwy dobór materiałów, estetyka wykonania oraz przestrzeganie zasad bezpieczeństwa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Przedmiot oceny:</w:t>
        <w:tab/>
        <w:tab/>
        <w:t xml:space="preserve"> Kryteria: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wiadomości</w:t>
        <w:tab/>
        <w:tab/>
        <w:tab/>
        <w:t>- zakres wiadomości,</w:t>
      </w:r>
    </w:p>
    <w:p>
      <w:pPr>
        <w:pStyle w:val="Normal"/>
        <w:widowControl w:val="false"/>
        <w:spacing w:lineRule="auto" w:line="360"/>
        <w:ind w:left="2124" w:firstLine="708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jakość (stopień rozumienia),</w:t>
      </w:r>
    </w:p>
    <w:p>
      <w:pPr>
        <w:pStyle w:val="Normal"/>
        <w:widowControl w:val="false"/>
        <w:spacing w:lineRule="auto" w:line="360"/>
        <w:ind w:left="2832" w:hanging="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samodzielność w odtwarzaniu i stosowaniu wiadomości (operatywność);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umiejętności</w:t>
        <w:tab/>
        <w:tab/>
        <w:tab/>
        <w:t>- poprawność danego działania,</w:t>
      </w:r>
    </w:p>
    <w:p>
      <w:pPr>
        <w:pStyle w:val="Normal"/>
        <w:widowControl w:val="false"/>
        <w:spacing w:lineRule="auto" w:line="360"/>
        <w:ind w:left="2124" w:firstLine="708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biegłość w jego wykonaniu,</w:t>
      </w:r>
    </w:p>
    <w:p>
      <w:pPr>
        <w:pStyle w:val="Normal"/>
        <w:widowControl w:val="false"/>
        <w:spacing w:lineRule="auto" w:line="360"/>
        <w:ind w:left="2124" w:firstLine="708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- samodzielność w stosowaniu danej umiejętności;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postawy wobec pracy</w:t>
        <w:tab/>
        <w:t>- gospodarność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i techniki</w:t>
        <w:tab/>
        <w:tab/>
        <w:tab/>
        <w:t>- dyscyplina pracy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ab/>
        <w:tab/>
        <w:tab/>
        <w:tab/>
        <w:t>- współpraca i współodpowiedzialność;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Andale Sans UI;Calibri" w:cs="Arial" w:ascii="Arial" w:hAnsi="Arial"/>
          <w:kern w:val="2"/>
          <w:lang w:eastAsia="zxx"/>
        </w:rPr>
        <w:t xml:space="preserve">wytwory działalności </w:t>
        <w:tab/>
        <w:t>- funkcjonalność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 xml:space="preserve">praktycznej (wykonane </w:t>
        <w:tab/>
        <w:t>- zgodność z projektem,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w pracowni)</w:t>
        <w:tab/>
        <w:tab/>
        <w:tab/>
        <w:t>- estetyka wykonania,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ab/>
        <w:tab/>
        <w:tab/>
        <w:tab/>
        <w:t>- oryginalność rozwiązania (jeśli wytwór projektuje uczeń);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dokumentacja techniczna</w:t>
        <w:tab/>
        <w:t>- kompletność i poprawność, estetyka.</w:t>
      </w:r>
    </w:p>
    <w:p>
      <w:pPr>
        <w:pStyle w:val="Normal"/>
        <w:ind w:left="142" w:hanging="142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Andale Sans UI;Calibri" w:cs="Arial"/>
          <w:b/>
          <w:b/>
          <w:bCs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Ogólne kryteria oceniania osiągnięć ucznia: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celujący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lang w:eastAsia="zxx"/>
        </w:rPr>
        <w:t>(cel - 6)</w:t>
      </w:r>
      <w:r>
        <w:rPr>
          <w:rFonts w:eastAsia="Andale Sans UI;Calibri" w:cs="Arial" w:ascii="Arial" w:hAnsi="Arial"/>
          <w:kern w:val="2"/>
          <w:lang w:eastAsia="zxx"/>
        </w:rPr>
        <w:t xml:space="preserve"> – otrzymuje uczeń, który opanował wiedzę i umiejętności przewidziane programem nauczania; biegle posługuje się zdobytymi wiadomościami, używając właściwej dla techniki terminologii oraz proponuje rozwiązania nietypowe; wykazuje się inwencją twórczą; osiąga sukcesy w konkursach i olimpiadach przedmiotowych, kwalifikuje się do finału na szczeblu wojewódzkim (regionalnym) albo krajowym lub posiada inne porównywalne osiągnięcia; umiejętnie podchodzi do rozwiązywania problemów teoretycznych i praktycznych, cechuje się oryginalnością rozwiązań; samodzielnie poszukuje wiedzy, korzysta z wielu źródeł, śledzi najnowsze osiągnięcia nauki i techniki; twórczo rozwija zainteresowania; wpływa na aktywność innych uczniów; zgłasza cenne uwagi; pomaga koleżankom i kolegom; pracuje systematycznie;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bardzo dobry (bdb - 5)</w:t>
      </w:r>
      <w:r>
        <w:rPr>
          <w:rFonts w:eastAsia="Andale Sans UI;Calibri" w:cs="Arial" w:ascii="Arial" w:hAnsi="Arial"/>
          <w:kern w:val="2"/>
          <w:lang w:eastAsia="zxx"/>
        </w:rPr>
        <w:t xml:space="preserve"> - otrzymuje uczeń, który opanował wiedzę i umiejętności przewidziane programem nauczania; sprawnie wykorzystuje wiedzę i umiejętności </w:t>
        <w:br/>
        <w:t xml:space="preserve">w praktyce; jest samodzielny w rozwiązywaniu problemów teoretycznych; potrafi wyciągać wnioski i dokonywać całościowej analizy poruszanego zagadnienia; stosuje prawidłową terminologię w zakresie nazewnictwa materiałów, procesów, zjawisk, narzędzi i urządzeń technicznych; sprawnie posługuje się narzędziami i przyborami; poprawnie rozpoznaje materiały i określa ich cechy; właściwie organizuje stanowisko pracy; bierze czynny udział w lekcji, wyróżnia się zaangażowaniem i aktywnością, jest zawsze do zajęć przygotowany; prowadzi estetycznie, dokładnie i czytelnie dokumentację techniczną; racjonalnie gospodaruje materiałami i czasem; zna </w:t>
        <w:br/>
        <w:t>i stosuje zasady bhp; bierze udział w konkursach przedmiotowych;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dobry (db - 4)</w:t>
      </w:r>
      <w:r>
        <w:rPr>
          <w:rFonts w:eastAsia="Andale Sans UI;Calibri" w:cs="Arial" w:ascii="Arial" w:hAnsi="Arial"/>
          <w:kern w:val="2"/>
          <w:lang w:eastAsia="zxx"/>
        </w:rPr>
        <w:t xml:space="preserve"> - otrzymuje uczeń, który nie w pełni opanował wiedzę i umiejętności przewidziane programem nauczania; poprawnie wykorzystuje zdobyte wiadomości, rozwiązuje (wykonuje) samodzielnie typowe zadania teoretyczne i praktyczne; wykazuje dużą samodzielność w korzystaniu z różnych źródeł wiedzy; na lekcjach korzysta z niewielkiej pomocy nauczyciela; prawidłowo i bezpiecznie posługuje się narzędziami, przyborami i sprzętem technicznym; poprawnie rozpoznaje materiały </w:t>
        <w:br/>
        <w:t xml:space="preserve">i określa ich cechy; dokładnie i zgodnie z dokumentacją wykonuje wszystkie prace </w:t>
        <w:br/>
        <w:t xml:space="preserve">i zadania wytwórcze; poprawnie prowadzi dokumentację; czynnie uczestniczy </w:t>
        <w:br/>
        <w:t xml:space="preserve">w zajęciach i najczęściej jest do nich przygotowany; sporadycznie prezentuje swe zainteresowania techniczne; stara się oszczędnie gospodarować materiałami </w:t>
        <w:br/>
        <w:t>i czasem; niekiedy korzysta z różnych źródeł informacji; zna i stosuje zasady bhp;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dostateczny (dst - 3)</w:t>
      </w:r>
      <w:r>
        <w:rPr>
          <w:rFonts w:eastAsia="Andale Sans UI;Calibri" w:cs="Arial" w:ascii="Arial" w:hAnsi="Arial"/>
          <w:kern w:val="2"/>
          <w:lang w:eastAsia="zxx"/>
        </w:rPr>
        <w:t xml:space="preserve"> - otrzymuje uczeń, który nie w pełni opanował wiedzę </w:t>
        <w:br/>
        <w:t xml:space="preserve">i umiejętności przewidziane programem nauczania; rozwiązuje typowe zadania teoretyczne </w:t>
        <w:br/>
        <w:t xml:space="preserve">i praktyczne o średnim stopniu trudności; zadania problemowe wykonuje przy pomocy nauczyciela; zna nazwy podstawowych narządzi, przyborów i sprzętu technicznego, poprawnie nimi się posługuje; poprawnie rozpoznaje materiały, nie dla wszystkich określa cechy; potrafi bezpiecznie i zgodnie z planem wykonywać prace wytwórcze; potrafi stosować zdobyte wiadomości do rozwiązywania typowych zadań z pomocą nauczyciela; potrafi wykonać dokumentację techniczną z nielicznymi błędami; przykłada niewielką wagę do oszczędnego gospodarowania materiałami </w:t>
        <w:br/>
        <w:t>i czasem; rzadko korzysta z różnych źródeł informacji; zna i stosuje zasady bhp;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dopuszczający (dop - 2)</w:t>
      </w:r>
      <w:r>
        <w:rPr>
          <w:rFonts w:eastAsia="Andale Sans UI;Calibri" w:cs="Arial" w:ascii="Arial" w:hAnsi="Arial"/>
          <w:kern w:val="2"/>
          <w:lang w:eastAsia="zxx"/>
        </w:rPr>
        <w:t xml:space="preserve"> - otrzymuje uczeń, który posiada duże braki w opanowaniu wiadomości i umiejętności; ma problemy z wykorzystaniem posiadanej wiedzy </w:t>
        <w:br/>
        <w:t>i umiejętności w praktyce; ma trudności z organizacją własnej pracy; wykonuje prace wytwórcze z licznymi odstępstwami od projektu, niedokładnie i nieestetycznie; rozwiązuje z pomocą nauczyciela typowe zadania o niewielkim stopniu trudności; potrafi bezpiecznie posługiwać się narzędziami, przyborami i sprzętem technicznym; prowadzi dokumentację niestarannie i niesystematycznie; często jest nieprzygotowany do lekcji; mało uwagi poświęca oszczędnemu gospodarowaniu materiałami i czasem; pracuje zgodnie z przepisami bhp, choć czasem je lekceważy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lang w:eastAsia="zxx"/>
        </w:rPr>
        <w:t>niedostateczny (ndst -1)</w:t>
      </w:r>
      <w:r>
        <w:rPr>
          <w:rFonts w:eastAsia="Andale Sans UI;Calibri" w:cs="Arial" w:ascii="Arial" w:hAnsi="Arial"/>
          <w:kern w:val="2"/>
          <w:lang w:eastAsia="zxx"/>
        </w:rPr>
        <w:t xml:space="preserve"> - otrzymuje uczeń, który nie zdobył wiadomości i umiejętności niezbędnych do dalszego kształcenia; w trakcie pracy na lekcji nie wykazuje zaangażowania, przeważnie jest nieprzygotowany do zajęć i lekceważy podstawowe obowiązki szkolne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cs="Arial" w:ascii="Arial" w:hAnsi="Arial"/>
        </w:rPr>
        <w:t>Dopuszcza się stawianie znaków „+” i „-” przy ocenach bieżących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  <w:t>Uczeń  może poprawić każdą z ocen cząstkowych na zasadach ustalonych przez nauczyciela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Calibri" w:cs="Arial" w:ascii="Arial" w:hAnsi="Arial"/>
          <w:kern w:val="2"/>
          <w:lang w:eastAsia="zxx"/>
        </w:rPr>
        <w:t>Uczeń może zgłosić brak obowiązkowego wyposażenia lub przygotowania do zajęć raz w semestrze. Każdy kolejny raz oznacza cząstkową ocenę niedostateczną.</w:t>
      </w:r>
    </w:p>
    <w:p>
      <w:pPr>
        <w:pStyle w:val="Normal"/>
        <w:widowControl w:val="false"/>
        <w:spacing w:lineRule="auto" w:line="360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Andale Sans UI;Calibri" w:cs="Arial" w:ascii="Arial" w:hAnsi="Arial"/>
          <w:kern w:val="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Calibri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9:00Z</dcterms:created>
  <dc:creator>nauczyciel</dc:creator>
  <dc:description/>
  <dc:language>en-US</dc:language>
  <cp:lastModifiedBy>sekretariat</cp:lastModifiedBy>
  <dcterms:modified xsi:type="dcterms:W3CDTF">2022-09-13T13:09:00Z</dcterms:modified>
  <cp:revision>2</cp:revision>
  <dc:subject/>
  <dc:title/>
</cp:coreProperties>
</file>