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OWY SYSTEM OCENIANIA Z GEOGRAF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racowano na podstawie: opracowano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4 grudnia 2016 r. Prawo oświat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7 września 1991 r. o systemie oświaty ze z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10 czerwca 2015 r. ze zm. w sprawie szczegółowych warunków</w:t>
        <w:br/>
        <w:t>i sposobu oceniania, klasyfikowania i promowania uczniów i słuchaczy w szkołach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Edukacji Narodowej z dnia 3 sierpnia 2017 r. w sprawie oceniania, klasyfikowania i promowania uczniów i słuchaczy w szkołach publicz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27 sierpnia 2012 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Ustawa z dnia 14 grudnia 2016 r. Prawo oświatowe (Dz. U. z 2021 r., poz. 1082 z póż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Ustawa z dnia 7 września 1991 r. o systemie oświaty (Dz. U. z 2021 r. poz. 1915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Rozporządzenie Ministra Edukacji Narodowej z dnia 22 lutego 2019 r. w sprawie oceniania, klasyfikowania i promowania uczniów i słuchaczy w szkołach publicznych (Dz. U. z 2019 r., poz. 37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t szkoł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NIOWIE W TOKU ZAJĘĆ LEKCYJNYCH MOGĄ OTRZYMYWAĆ OCENY CZĄSTKOWE Z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an wiadomości po zakończonym dzial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e sprawdziany wiedzy – kartkówk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nturówki ( sprawdzające umiejętność orientacji na map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ustną (połączoną ze znajomością mapy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wykonaną pracę domow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ość na lekcji (lub jej brak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 lekcji (przynoszenie zeszytów przedmiotowych i zeszytów ćwiczeń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prowadzenie zeszytu ćwicz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e odpowiedzi w toku lekcj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owanie pracy grupy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dodatkowe wykraczające poza materiał programow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ac dodatkowych (zaproponowanych przez ucznia lub wskazanych przez nauczyciela), wynikających z zainteresowań ucznia, wiążących się z programem jak  i wykraczające poza program np.: własne działania na rzecz środowiska potwierdzone przez dorosłych, przygotowanie materiału do nowej lekcji, zorganizowanie wystawy, konkursu itp.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wewnątrzszkolne ma na ce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informowanie ucznia o poziomie jego osiągnięć edukacyjnych i postępach w tym zakres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c uczniowi w samodzielnym planowaniu jego rozwoj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tywowanie ucznia do dalszej prac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enie rodzicom, opiekunom i nauczycielowi informacji o postępach, trudnościach, i specjalnych uzdolnieniach ucz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możliwienie nauczycielom doskonalenia organizacji i metod pracy dydaktyczno- wychowawczej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wiedzy i umiejętności ucznia dokonywane j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atycznie i na bieżąc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ieloaspektowo i w różnych forma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warunkach zapewniających obiektywność oce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jawnie, rzetelnie i sprawiedliwi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bieżące i klasyfikacyjne ustala się w stopniach według następującej sk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       Oznaczenia cyfrowe              Skró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lujący                  6                                      ce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rdzo dobry          </w:t>
        <w:tab/>
        <w:t>5                                      bd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                     4                                      d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ateczny           3                                      ds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uszczający        2                                      do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edostateczny      </w:t>
        <w:tab/>
        <w:t xml:space="preserve">1                                      nd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cenach cząstkowych dopuszcza się stosowanie znaków + i -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na poszczególne oceny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sprawdziany, prace klasowe, kartkówki, konturówki są punktowane, a punkty przeliczane na stopnie według następujących kryteriów procentowych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nik procen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%-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- 9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- 8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-69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%- 5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- 38%</w:t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Jeśli uczeń opuścił pracę klasową, test lub sprawdzian powinien napisać je w ciągu 2 tygodni od dnia powrotu do szko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czeń może poprawić pracę klasową, jeśli otrzymał ocenę niedostateczn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as na poprawę – 2 tygod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azania chęci przez ucznia poprawy oceny innej niż niedostateczna, nauczyciel powinien dać mu taką możliwość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dłuższej nieobecności ucznia sprawdzanie i ocenianie osiągnięć odbywa się w formie ustnej lub pisemnej, po ustaleniu zakresu materiału i czasu na uzupełnienie wiadomoś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Prace klasowe, sprawdziany, testy odbywają się po każdym dziale, muszą być zapowiedziane z tygodniowym wyprzedzeniem(zapis w zeszycie ucznia) i poprzedzone powtórzenie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Zasady udostępniania do wglądu prac pisemnych ucz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prawdzeniu i ocenieniu prace pisemne udostępniane są uczniom na lekcji. Omówione i wyjaśnione muszą być wszelkie wątpliwości. Nauczyciel informuje rodzica( opiekuna) dziecka o ocenie poprzez wpis oceny do zeszytu(rodzic podpisuje ocenę). Prace zostają w szkole i są do wglądu rodziców( opiekunów) w czasie konsultacji, zebrań lub w innym, indywidualnie uzgodnionym termin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Poprawa oceny semestralnej i końcoworocznej jest możliwa w formie wewnętrznego sprawdzenia wiedzy i umiejętności według szczegółowego zakresu wymagań dotyczących oceny, o którą uczeń się ubie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Za aktywność na lekcji, pracę w grupach lub dodatkowy materiał do lekcji uczeń otrzymuje(plus). Za pięć  (plusów) uczeń otrzymuje ocenę bardzo dobr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 wykonaną pracę domową uczeń otrzymuje ocenę pozytywną zależną od jakości pracy. Za brak pracy domowej uczeń otrzymuje ocenę niedostateczn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Dwa razy ( klasy siódme)lub raz w semestrze (klasy piąte, szóste, ósme) uczeń może zgłosić nieprzygotowanie ( przed lekcją), zostanie ono odnotowane w dzienniku (minus) i nie powoduje żadnych konsekwencji. Nie dotyczy to jednak lekcji, na których nauczyciel zaplanował sprawdzian lub powtórze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przypadku wystąpienia poważnych przyczyn losowych, które przeszkodziły w przygotowaniu się ucznia do lekcji, również nie ponosi żadnych konsekwencji, jeżeli są one potwierdzone pisemnie lub ustnie przez rodzica (opiekuna) przed lekcj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Nie ocenia się ucznia znajdującego się w trudnej sytuacji losowej i do trzech dni po dłuższej nieobecności w sz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artkówki to 15 minutowe formy odpowiedzi, o których nauczyciel nie ma obowiązku informowania uczniów, nie podlegają poprawie, chyba, że uczeń wykaże chęć poprawy oceny, nauczyciel powinien mu to umożliw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kartkówki obejmują materiał najwyżej z trzech ostatnich lekcj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żeli uczeń nie pisał kartkówki, nauczyciel powinien umożliwić mu jej zaliczenie( pisemne lub ustne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edukacyjne na poszczególne stopnie szkolne z geografii w szkole podstawowej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ę celująca otrzymuje uczeń, któr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bookmarkStart w:id="0" w:name="_Hlk108009106"/>
      <w:r>
        <w:rPr>
          <w:rFonts w:cs="Arial" w:ascii="Arial" w:hAnsi="Arial"/>
          <w:szCs w:val="24"/>
        </w:rPr>
        <w:t>posiadł wiedzę i umiejętności w pełni objęte programem nauczania w danej klasie, samodzielnie i twórczo rozwija własne uzdolnienia,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danej klas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 sukcesy w konkursach przedmiotowych, zawodach, kwalifikując się do finałów na szczeblu regionalnym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bardzo dobrą otrzymuje uczeń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bardzo dobrze zakres wiedzy i umiejętności określony programem nauczania geografii w danej kla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nie posługuje się zdobytymi wiadomościami, rozwiązuje samodzielnie problemy teoretyczne i praktyczne ujęte programem nauczania, potrafi zastosować posiadaną wiedzę do rozwiązywania zadań i problemów w nowych sytuacj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cenę dobrą otrzymuje uczeń, który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w zakresie pozwalającym na rozumienie większości relacji między elementami wiedzy z danego przedmiotu naucz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rawnie stosuje wiadomości, rozwiązuje samodzielnie typowe zadania teoretyczne lub praktyczne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dostateczną otrzymuje uczeń, któr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podstawowe treści programowe w zakresie umożliwiającym postępy w dalszym uczeniu się tego przedmiot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uje typowe zadania o średnim stopniu trudności, niekiedy przy pomocy nauczyciela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dopuszczającą otrzymuje uczeń, któr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graniczonym zakresie opanował podstawowe wiadomości i umiejętności, a braki nie przekreślają możliwości uzyskania przez ucznia podstawowej wiedzy z danego przedmiotu w ciągu dalszej nau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uje - często przy pomocy nauczyciela - zadania typowe o niewielkim stopniu trudnośc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niedostateczną otrzymuje uczeń, któr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panował niezbędnego minimum podstawowych wiadomości i umiejętności określonych programem nauczania przedmiotu w danej klasie, a brak w wiadomościach uniemożliwiają mu dalsze zdobywanie wiedzy z tego przedmio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w stanie, nawet przy pomocy nauczyciela, rozwiązać zadania o niewielkim (elementarnym) stopniu trudno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LA UCZNIÓW Z DYSFUNKCJAM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owi z dysleksją - wydłuża się czas na wykonanie zadania, pracy pisemnej (docenia się przede wszystkim wysiłek włożony w wykonanie różnych zadań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a z dysgrafią - w większym stopniu ocenia się na podstawie wypowiedzi ustnych,                                 w pracach pisemnych ocenia się przede wszystkim ich treść (stronę merytoryczną)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tosunku do ucznia, u którego stwierdzono specyficzne trudności w nauce uniemożliwiające sprostanie wymogom edukacyjnym wynikającym z realizowanego programu nauczania, potwierdzone pisemną opinią poradni psychologiczno-pedagogicznej lub innej upoważnionej do tego jednostki  bądź na podstawie rozpoznania indywidualnych potrzeb  przez nauczyciela- nauczyciel stosuje obniżenie wymagań jednak są one nie mniejsze niż opisane wymagania na ocenę dopuszczającą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owanie o ocen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Nauczyciel, na początku roku szkolnego, informuje uczniów i rodziców (opiekunów) o wymaganiach edukacyjnych wynikających z realizowanego programu nauczania oraz o sposobach sprawdzania osiągnięć edukacyjnych uczni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Każda ocena jest jawna i wystawiana według ustalonych kryteri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ocenie niedostatecznej semestralnej czy rocznej uczeń informowany jest ustnie, a jego rodzice (opiekunowie) w formie pisemnej na miesiąc przed radą pedagogiczną klasyfikacyjną. Za pisemne poinformowanie rodzica (opiekuna) odpowiada wychowawc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Na 7 dni przed posiedzeniem klasyfikacyjnym rady pedagogicznej uczniowie są informowani o przewidywanych ocenach rocznych, czy semestralnych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 oceniania z geografii 5.09.202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Violetta Maciejewska</dc:creator>
  <dc:description/>
  <dc:language>en-US</dc:language>
  <cp:lastModifiedBy>sekretariat</cp:lastModifiedBy>
  <cp:lastPrinted>2019-09-04T22:31:00Z</cp:lastPrinted>
  <dcterms:modified xsi:type="dcterms:W3CDTF">2022-09-13T13:06:00Z</dcterms:modified>
  <cp:revision>2</cp:revision>
  <dc:subject/>
  <dc:title/>
</cp:coreProperties>
</file>