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Fonts w:cs="Arial" w:ascii="Arial" w:hAnsi="Arial"/>
        </w:rPr>
        <w:t xml:space="preserve">Przedmiotowe zasady oceniania z biologii w Szkole Podstawowej Nr5 z Oddziałami Integracyjnymi im. Marii Curie- Skłodowskiej w Ozorkowie 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eastAsia="Humanist521PL-Roman;MS Mincho" w:cs="Arial" w:ascii="Arial" w:hAnsi="Arial"/>
          <w:i w:val="false"/>
        </w:rPr>
        <w:t>Ogólne zasady oceniania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rzedmiotem oceniania są: wiadomości, umiejętności oraz postawa ucznia i jego aktywno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>
          <w:rFonts w:eastAsia="Humanist521PL-Roman;MS Mincho" w:cs="Arial" w:ascii="Arial" w:hAnsi="Arial"/>
          <w:szCs w:val="24"/>
        </w:rPr>
        <w:t>Rozpoznanie przez nauczyciela postępów w opanowaniu przez ucznia wiadomości i umiejętności oraz jego poziomu w stosunku do wymagań edukacyjnych wynikających z podstawy programowej i realizowanych w szkole programów nauczania, opracowanych na jej podstaw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oinformowanie ucznia o poziomie jego osiągnięć edukacyjnych z biologii i postępach w tym zakres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Motywowanie ucznia do dalszej pra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rzekazanie rodzicom/prawnym opiekunom informacji o postępach dzieck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Dostarczenie nauczycielowi informacji zwrotnej na temat efektywności jego pracy – doboru metod pracy z ucznie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rzy ocenianiu nauczyciel dostosowuje wymagania edukacyjne do indywidualnych potrzeb ucznia, u którego stwierdzono trudności w uczeniu si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>
          <w:rFonts w:eastAsia="Humanist521PL-Roman;MS Mincho" w:cs="Arial" w:ascii="Arial" w:hAnsi="Arial"/>
          <w:szCs w:val="24"/>
        </w:rPr>
        <w:t>Oceny są jawne dla uczniów i jego rodziców/prawnych opiekun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Na wniosek ucznia lub jego rodziców/prawnych opiekunów nauczyciel uzasadnia ustaloną ocenę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36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10.Na wniosek ucznia lub jego rodziców/prawnych opiekunów sprawdzone i ocenione prace kontrolne są udostępniane do wglądu uczniowi lub jego rodzicom/prawnym opiekunom do domu.</w:t>
      </w:r>
    </w:p>
    <w:p>
      <w:pPr>
        <w:pStyle w:val="Heading2"/>
        <w:spacing w:lineRule="auto" w:line="360"/>
        <w:rPr/>
      </w:pPr>
      <w:r>
        <w:rPr>
          <w:rFonts w:eastAsia="Humanist521PL-Roman;MS Mincho" w:cs="Arial" w:ascii="Arial" w:hAnsi="Arial"/>
          <w:i w:val="false"/>
        </w:rPr>
        <w:t>Kryteria oceniania poszczególnych form aktywnośc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Humanist521PL-Roman;MS Mincho" w:cs="Arial" w:ascii="Arial" w:hAnsi="Arial"/>
          <w:szCs w:val="24"/>
        </w:rPr>
        <w:t>Ocenie podlegają: sprawdziany, kartkówki, odpowiedzi ustne, ćwiczenia praktyczne, praca ucznia na lekcji, prace dodatkowe oraz szczególne osiągnięcia.</w:t>
        <w:br/>
        <w:br/>
        <w:t xml:space="preserve">Uczeń ma prawo do dwukrotnego w ciągu semestru zgłoszenia nieprzygotowania się do lekcji (brak zeszytu, niegotowość do odpowiedzi, brak pomocy potrzebnych do lekcji). Nie dotyczy to jednak lekcji, na których zaplanowane są powtórzenia i sprawdziany oraz zapowiedziane kartkówki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o wykorzystaniu określonego limitu uczeń otrzymuje za każde nieprzygotowanie ocenę niedostateczną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Humanist521PL-Roman;MS Mincho" w:cs="Arial" w:ascii="Arial" w:hAnsi="Arial"/>
          <w:b/>
          <w:szCs w:val="24"/>
        </w:rPr>
        <w:t xml:space="preserve">a)sprawdziany - </w:t>
      </w:r>
      <w:r>
        <w:rPr>
          <w:rFonts w:eastAsia="Humanist521PL-Roman;MS Mincho" w:cs="Arial" w:ascii="Arial" w:hAnsi="Arial"/>
          <w:szCs w:val="24"/>
        </w:rPr>
        <w:t>przeprowadza się  w formie pisemnej. Celem sprawdzianów jest sprawdzenie wiadomości i umiejętności ucznia z zakresu danego działu. Sprawdziany planuje się na zakończenie każdego działu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Uczeń jest informowany o planowanym sprawdzianie z co najmniej tygodniowym wyprzedzeniem; przed każdym sprawdzianem nauczyciel podaje zakres programow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Każdy sprawdzian poprzedza lekcja powtórzeniowa. Sprawdzian umożliwia sprawdzenie wiadomości i umiejętności na wszystkich poziomach wymagań edukacyj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Zadania ze sprawdzianu są przez nauczyciela omawiane i poprawione po oddaniu prac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 xml:space="preserve">Sprawdzian jest obowiązkowy dla każdego ucznia, jeśli uczeń nie napisał sprawdzianu w ustalonym terminie, musi go napisać w ciągu dwóch tygodni od momentu powrotu do szkoły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b)kartkówki </w:t>
      </w:r>
      <w:r>
        <w:rPr>
          <w:rFonts w:eastAsia="Humanist521PL-Roman;MS Mincho" w:cs="Arial" w:ascii="Arial" w:hAnsi="Arial"/>
          <w:szCs w:val="24"/>
        </w:rPr>
        <w:t>– przeprowadza się w formie pisemnej. Celem kartkówek jest sprawdzenie wiadomości i umiejętności z zakresu programowego z 1 – 3 ostatnich jednostek lekcyj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Nauczyciel nie ma obowiązku uprzedzania uczniów o terminie i zakresie programowym kartkówki. Kartkówka jest tak skonstruowana, aby uczeń mógł wykonać wszystkie polecenia w czasie wyznaczonym przez nauczyciel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c)odpowiedź ustna </w:t>
      </w:r>
      <w:r>
        <w:rPr>
          <w:rFonts w:eastAsia="Humanist521PL-Roman;MS Mincho" w:cs="Arial" w:ascii="Arial" w:hAnsi="Arial"/>
          <w:szCs w:val="24"/>
        </w:rPr>
        <w:t>– obejmuje zakres programowy aktualnie realizowanego działu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Oceniając odpowiedź ustną, nauczyciel bierze pod uwagę: umiejętność wnioskowania przyczynowo – skutkowego; zgodność wypowiedzi z postawionym pytaniem; prawidłowe posługiwanie się pojęciami; wartość merytoryczną wypowiedz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d)aktywność i praca ucznia na lekcji </w:t>
      </w:r>
      <w:r>
        <w:rPr>
          <w:rFonts w:eastAsia="Humanist521PL-Roman;MS Mincho" w:cs="Arial" w:ascii="Arial" w:hAnsi="Arial"/>
          <w:szCs w:val="24"/>
        </w:rPr>
        <w:t>– są oceniane, zależnie od ich charakteru, za pomocą plusów i minusów oraz ocen w zależności od zaangażowania ucznia 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f)ćwiczenia praktyczne </w:t>
      </w:r>
      <w:r>
        <w:rPr>
          <w:rFonts w:eastAsia="Humanist521PL-Roman;MS Mincho" w:cs="Arial" w:ascii="Arial" w:hAnsi="Arial"/>
          <w:szCs w:val="24"/>
        </w:rPr>
        <w:t>– obejmują zadania praktyczne, które uczeń wykonuje podczas lekcj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Ocenie podlega: wartość merytoryczna, dokładność wykonania polecenia, staranność i estetyka, a w przypadku pracy w grupie stopień zaangażowania w wykonanie ćwiczeni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g)prace dodatkowe </w:t>
      </w:r>
      <w:r>
        <w:rPr>
          <w:rFonts w:eastAsia="Humanist521PL-Roman;MS Mincho" w:cs="Arial" w:ascii="Arial" w:hAnsi="Arial"/>
          <w:szCs w:val="24"/>
        </w:rPr>
        <w:t>– obejmują dodatkowe zadania dla zainteresowanych uczniów, prace projektowe, wykonanie pomocy naukowych, prezentacj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Ocenie podlega: wartość merytoryczna pracy, estetyka wykonania, wkład pracy ucznia, sposób prezentacji oraz oryginalność i pomysłowość prac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>h)szczególne osiągnięcia uczniów</w:t>
      </w:r>
      <w:r>
        <w:rPr>
          <w:rFonts w:eastAsia="Humanist521PL-Roman;MS Mincho" w:cs="Arial" w:ascii="Arial" w:hAnsi="Arial"/>
          <w:szCs w:val="24"/>
        </w:rPr>
        <w:t xml:space="preserve"> – udział w konkursach przedmiotowych, szkolnych i międzyszkolnych są premiowane cząstkową oceną celującą.</w:t>
      </w:r>
    </w:p>
    <w:p>
      <w:pPr>
        <w:pStyle w:val="Heading2"/>
        <w:spacing w:lineRule="auto" w:line="360"/>
        <w:rPr/>
      </w:pPr>
      <w:r>
        <w:rPr>
          <w:rFonts w:eastAsia="Humanist521PL-Roman;MS Mincho" w:cs="Arial" w:ascii="Arial" w:hAnsi="Arial"/>
          <w:i w:val="false"/>
        </w:rPr>
        <w:t>Kryteria oceniania.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Cs w:val="24"/>
        </w:rPr>
        <w:t>Ustala się wymagania procentowe na poszczególne oceny w sprawdzianach, pracach klasowych, testach, kartkówkach: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ujący: 100 %;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ujący minus: 96 – 99%;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Cs w:val="24"/>
        </w:rPr>
        <w:t>bardzo dobry plus: 93 – 95%;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dzo dobry: 90 – 92%;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dzo dobry minus: 85 – 89%;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ry plus: 80 – 84%;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ry: 75 – 79%;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ry minus: 70 – 74%;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teczny plus: 65 – 69%;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teczny: 60 – 64%;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teczny minus: 55 – 59%;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jący plus: 50 – 54%;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jący: 45 – 49%;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jący minus: 39 – 44%;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dostateczny: 0 – 38%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2. Klasyfikacja  roczna polega na podsumowaniu osiągnięć edukacyjnych ucznia oraz ustaleniu oceny klasyfikacyjnej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3. Przy wystawieniu oceny klasyfikacyjnej nauczyciel bierze pod uwagę stopień opanowania poszczególnych działów tematycznych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4"/>
        </w:rPr>
        <w:t>4. Nie wszystkie kryteria są wymierne, dlatego ostateczna ocena klasyfikacyjna będzie decyzją nauczyciela,  biorąc pod uwagę osiągnięcia ucznia i jego postawę.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Zasady poprawiania braków i poprawiania oce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4"/>
        </w:rPr>
        <w:t>1.Uczeń ma prawo poprawić ocenę ze sprawdzianu oraz kartkówk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Sprawdziany oraz kartkówki można poprawić do 2 tygodni po ich odda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prawa odbywa się w terminie uzgodnionym z nauczycielem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uzyskania z poprawy oceny niższej uczeń pozostaje przy ocenie wyższej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uczeń zgłosi chęć uzupełnienia braków w wiedzy i umiejętnościach, nauczyciel stwarza taką możliwość udzielając pomocy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i w:val="false"/>
        </w:rPr>
        <w:t>Uczniowie z dysfunkcjami orzeczonymi przez Poradnie Psychologiczno – Pedagogicz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uczniów posiadających orzeczenia Poradni Psychologiczno – Pedagogicznej o dysleksji i dysgrafii przy ocenie zadań i prac pisemnych błędy wynikające z orzeczonych dysfunkcji nie rzutują na ocenę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niom posiadającym opinie o wydłużonym czasie pracy wydłuża się czas pracy pisemnych lub przewiduje się mniejszą ilość zada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niowie mający opinie o trudnościach w pisaniu mogą zaliczać kartkówki i sprawdziany ustnie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i w:val="false"/>
        </w:rPr>
        <w:t>Sposoby informowania uczniów i rodzi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znanie uczniów z WZO na pierwszej godzinie lekcyjnej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oznanie rodziców/prawnych opiekunów z WZO na pierwszym zebraniu.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ocenach cząstkowych lub końcowych informuje się rodziców na bieżąco w dzienniku elektronicznym 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magania ogólne na poszczególne ocen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celującą otrzymuje uczeń, który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iadomości i umiejętności podstawy programowej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entuje swoje wiadomości posługując się terminologią biologiczną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stosować zdobyte wiadomości i umiejętności w sytuacjach nietypow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łuje problemy i rozwiązuje je w sposób twórcz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uje analizy i syntezy oraz procesów biologiczn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rzystuje wiedzę i umiejętności zdobyte na innych przedmiotach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samodzielnie korzystać z różnych źródeł informacj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dzo aktywnie uczestniczy w zajęciach lekcyjn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dodatkowe zadania i polecenia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twórcze prace, pomoce naukowe oraz potrafi je prezentować na terenie klasy i szkoł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acach pisemnych osiąga najczęściej 100% punktów możliwych do zdobycia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erze udział w konkursach biologicznych na terenie szkoły i poza nią, odnosząc znaczące sukces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bardzo dobrą otrzymuje uczeń, który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 pełnym zakresie wiadomości i umiejętności określone w podstawie programowej 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uje szczególne zainteresowania biologią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stosować zdobytą wiedzę do samodzielnego rozwiązywania problemów w nowych sytuacjach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omocy nauczyciela korzysta z różnych źródeł informacji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planować i bezpiecznie przeprowadzać doświadczenia i hodowle przyrodnicze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prace i zadania dodatkowe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entuje swoją wiedzę posługując się poprawnie terminologią biologiczną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ywnie uczestniczy w zajęciach lekcyjn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dobrą otrzymuje uczeń, któr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iadomości i umiejętności przydatne i użyteczne w szkolnej i pozaszkolnej działalności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stosować zdobytą wiedzę do samodzielnego rozwiązywania problemów typowych, w przypadku trudniejszych korzysta z pomocy nauczyciela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 poprawnych odpowiedzi na typowe pytania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aktywny na lekcj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dostateczną otrzymuje uczeń, który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iadomości i umiejętności przystępne oraz takie, które można wykorzystać w sytuacjach szkolnych i pozaszkoln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mocą nauczyciela rozwiązuje typowe problemy o małym stopniu trudności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mocą nauczyciela korzysta z takich źródeł wiedzy jak: słowniki, encyklopedie itp.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uje się aktywnością na lekcji w stopniu zadowalający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dopuszczającą otrzymuje uczeń, który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 braki w opanowaniu wiadomości i umiejętności, ale nie przekreślają one możliwości dalszego kształcenia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proste zadania i polecenia o bardzo małym stopniu trudności, pod kierunkiem nauczyciela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mocą nauczyciela wykonuje proste doświadczenia biologicz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adomości przekazuje w sposób nieporadny, nie używając terminologii biologicz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mało aktywn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niedostateczną otrzymuje uczeń, który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panował wiadomości i umiejętności określonych podstawą programową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uje się brakiem systematyczności w przyswajaniu wiedz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nie podejmuje próby rozwiązania zadań o prostym stopniu trudności nawet przy pomocy nauczycieli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uje się bierną postawą na lekcji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07:00Z</dcterms:created>
  <dc:creator>BEATA</dc:creator>
  <dc:description/>
  <cp:keywords/>
  <dc:language>en-US</dc:language>
  <cp:lastModifiedBy>Wicedyrektor</cp:lastModifiedBy>
  <cp:lastPrinted>2024-09-02T20:21:00Z</cp:lastPrinted>
  <dcterms:modified xsi:type="dcterms:W3CDTF">2025-04-09T06:58:00Z</dcterms:modified>
  <cp:revision>6</cp:revision>
  <dc:subject/>
  <dc:title/>
</cp:coreProperties>
</file>