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OWY SYSTEM OCENIANIA Z GEOGRAFI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pracowano na podstawie: opracowano na podstawi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z dnia 14 grudnia 2016 r. Prawo oświatow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y z dnia 7 września 1991 r. o systemie oświaty ze z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Edukacji Narodowej z dnia 10 czerwca 2015 r. ze zm. w sprawie szczegółowych warunków</w:t>
        <w:br/>
        <w:t>i sposobu oceniania, klasyfikowania i promowania uczniów i słuchaczy w szkołach publicz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Edukacji Narodowej z dnia 3 sierpnia 2017 r. w sprawie oceniania, klasyfikowania i promowania uczniów i słuchaczy w szkołach publiczn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Edukacji Narodowej z dnia 27 sierpnia 2012 r. w sprawie podstawy programowej wychowania przedszkolnego oraz kształcenia ogólnego w poszczególnych typach szkó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Ustawa z dnia 14 grudnia 2016 r. Prawo oświatowe (Dz. U. z 2021 r., poz. 1082 z póżn. zm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Ustawa z dnia 7 września 1991 r. o systemie oświaty (Dz. U. z 2021 r. poz. 1915 z późn. zm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Rozporządzenie Ministra Edukacji Narodowej z dnia 22 lutego 2019 r. w sprawie oceniania, klasyfikowania i promowania uczniów i słuchaczy w szkołach publicznych (Dz. U. z 2019 r., poz. 373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tut szkoł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NIOWIE W TOKU ZAJĘĆ LEKCYJNYCH MOGĄ OTRZYMYWAĆ OCENY CZĄSTKOWE Z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ian wiadomości po zakończonym dziale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ótkie sprawdziany wiedzy – kartkówki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konturówki ( sprawdzające umiejętność orientacji na map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ź ustną (połączoną ze znajomością mapy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ywność na lekcji (lub jej brak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anie do lekcji (przynoszenie zeszytów przedmiotowych i zeszytów ćwiczeń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 prowadzenie zeszytu ćwiczeń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rótkie odpowiedzi w toku lekcji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owanie pracy grupy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dodatkowe wykraczające poza materiał programowy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ac dodatkowych (zaproponowanych przez ucznia lub wskazanych przez nauczyciela), wynikających z zainteresowań ucznia, wiążących się z programem jak  i wykraczające poza program np.: własne działania na rzecz środowiska potwierdzone przez dorosłych, przygotowanie materiału do nowej lekcji, zorganizowanie wystawy, konkursu itp.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ianie wewnątrzszkolne ma na cel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informowanie ucznia o poziomie jego osiągnięć edukacyjnych i postępach w tym zakres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moc uczniowi w samodzielnym planowaniu jego rozwoju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motywowanie ucznia do dalszej pracy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rczenie rodzicom, opiekunom i nauczycielowi informacji o postępach, trudnościach, i specjalnych uzdolnieniach uczni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umożliwienie nauczycielom doskonalenia organizacji i metod pracy dydaktyczno- wychowawczej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ianie wiedzy i umiejętności ucznia dokonywane je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ystematycznie i na bieżąc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wieloaspektowo i w różnych formach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warunkach zapewniających obiektywność ocen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jawnie, rzetelnie i sprawiedliwi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ianie bieżące i klasyfikacyjne ustala się w stopniach według następującej skal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ień        Oznaczenia cyfrowe              Skró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elujący                  6                                      cel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ardzo dobry          </w:t>
        <w:tab/>
        <w:t>5                                      bdb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y                     4                                      db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stateczny           3                                      dst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puszczający        2                                      dop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iedostateczny      </w:t>
        <w:tab/>
        <w:t xml:space="preserve">1                                      nd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ocenach cząstkowych dopuszcza się stosowanie znaków + i -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na poszczególne oceny: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y, sprawdziany, prace klasowe, kartkówki, konturówki są punktowane, a punkty przeliczane na stopnie według następujących kryteriów procentowych: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powiednik procent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%-10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%- 9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- 84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%-69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%- 54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- 38%</w:t>
            </w:r>
          </w:p>
        </w:tc>
      </w:tr>
    </w:tbl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Jeśli uczeń opuścił pracę klasową, test lub sprawdzian powinien napisać je w ciągu 2 tygodni od dnia powrotu do szkoł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Uczeń może poprawić pracę klasową, jeśli otrzymał ocenę niedostateczną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zas na poprawę – 2 tygod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kazania chęci przez ucznia poprawy oceny innej niż niedostateczna, nauczyciel powinien dać mu taką możliwość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dłuższej nieobecności ucznia sprawdzanie i ocenianie osiągnięć odbywa się w formie ustnej lub pisemnej, po ustaleniu zakresu materiału i czasu na uzupełnienie wiadomośc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Prace klasowe, sprawdziany, testy odbywają się po każdym dziale, muszą być zapowiedziane z tygodniowym wyprzedzeniem(zapis w zeszycie ucznia) i poprzedzone powtórzenie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Zasady udostępniania do wglądu prac pisemnych uczni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prawdzeniu i ocenieniu prace pisemne udostępniane są uczniom na lekcji. Omówione i wyjaśnione muszą być wszelkie wątpliwości. Nauczyciel informuje rodzica( opiekuna) dziecka o ocenie poprzez wpis oceny do zeszytu(rodzic podpisuje ocenę). Prace zostają w szkole i są do wglądu rodziców( opiekunów) w czasie konsultacji, zebrań lub w innym, indywidualnie uzgodnionym termini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Poprawa oceny semestralnej i końcoworocznej jest możliwa w formie wewnętrznego sprawdzenia wiedzy i umiejętności według szczegółowego zakresu wymagań dotyczących oceny, o którą uczeń się ubieg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Za aktywność na lekcji, pracę w grupach lub dodatkowy materiał do lekcji uczeń otrzymuje(plus). Za pięć  (plusów) uczeń otrzymuje ocenę bardzo dobrą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Dwa razy ( klasy siódme)lub raz w semestrze (klasy piąte, szóste, ósme) uczeń może zgłosić nieprzygotowanie ( przed lekcją), zostanie ono odnotowane w dzienniku (minus) i nie powoduje żadnych konsekwencji. Nie dotyczy to jednak lekcji, na których nauczyciel zaplanował sprawdzian lub powtórzeni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 przypadku wystąpienia poważnych przyczyn losowych, które przeszkodziły w przygotowaniu się ucznia do lekcji, również nie ponosi żadnych konsekwencji, jeżeli są one potwierdzone pisemnie lub ustnie przez rodzica (opiekuna) przed lekcj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Nie ocenia się ucznia znajdującego się w trudnej sytuacji losowej i do trzech dni po dłuższej nieobecności w szkol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 Kartkówki to 15 minutowe formy odpowiedzi, o których nauczyciel nie ma obowiązku informowania uczniów, nie podlegają poprawie, chyba, że uczeń wykaże chęć poprawy oceny, nauczyciel powinien mu to umożliwi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kartkówki obejmują materiał najwyżej z trzech ostatnich lekcji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żeli uczeń nie pisał kartkówki, nauczyciel powinien umożliwić mu jej zaliczenie( pisemne lub ustn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Wymagania edukacyjne na poszczególne stopnie szkolne z geografii w szkole podstawowej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cenę celująca otrzymuje uczeń, któr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bookmarkStart w:id="0" w:name="_Hlk108009106"/>
      <w:r>
        <w:rPr>
          <w:rFonts w:cs="Arial" w:ascii="Arial" w:hAnsi="Arial"/>
          <w:szCs w:val="24"/>
        </w:rPr>
        <w:t>posiadł wiedzę i umiejętności w pełni objęte programem nauczania w danej klasie, samodzielnie i twórczo rozwija własne uzdolnienia,</w:t>
      </w:r>
      <w:bookmarkEnd w:id="0"/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egle posługuje się zdobytymi wiadomościami w rozwiązywaniu problemów teoretycznych lub praktycznych z programu nauczania danej klasy, proponuje rozwiązania nietypowe, rozwiązuje także zadania wykraczające poza program nauczania danej klas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iąga sukcesy w konkursach przedmiotowych, zawodach, kwalifikując się do finałów na szczeblu regionalnym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ę bardzo dobrą otrzymuje uczeń, któr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anował bardzo dobrze zakres wiedzy i umiejętności określony programem nauczania geografii w danej kla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nie posługuje się zdobytymi wiadomościami, rozwiązuje samodzielnie problemy teoretyczne i praktyczne ujęte programem nauczania, potrafi zastosować posiadaną wiedzę do rozwiązywania zadań i problemów w nowych sytuacjach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Ocenę dobrą otrzymuje uczeń, który</w:t>
      </w:r>
      <w:r>
        <w:rPr>
          <w:rFonts w:cs="Arial" w:ascii="Arial" w:hAnsi="Arial"/>
          <w:szCs w:val="24"/>
        </w:rPr>
        <w:t>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anował wiadomości i umiejętności w zakresie pozwalającym na rozumienie większości relacji między elementami wiedzy z danego przedmiotu nauczani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prawnie stosuje wiadomości, rozwiązuje samodzielnie typowe zadania teoretyczne lub praktyczne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ę dostateczną otrzymuje uczeń, któr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anował podstawowe treści programowe w zakresie umożliwiającym postępy w dalszym uczeniu się tego przedmiotu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wiązuje typowe zadania o średnim stopniu trudności, niekiedy przy pomocy nauczyciela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ę dopuszczającą otrzymuje uczeń, któr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graniczonym zakresie opanował podstawowe wiadomości i umiejętności, a braki nie przekreślają możliwości uzyskania przez ucznia podstawowej wiedzy z danego przedmiotu w ciągu dalszej nauk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wiązuje - często przy pomocy nauczyciela - zadania typowe o niewielkim stopniu trudności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ę niedostateczną otrzymuje uczeń, któr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panował niezbędnego minimum podstawowych wiadomości i umiejętności określonych programem nauczania przedmiotu w danej klasie, a brak w wiadomościach uniemożliwiają mu dalsze zdobywanie wiedzy z tego przedmiot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jest w stanie, nawet przy pomocy nauczyciela, rozwiązać zadania o niewielkim (elementarnym) stopniu trudnośc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MAGANIA DLA UCZNIÓW Z DYSFUNKCJAM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czniowi z dysleksją - wydłuża się czas na wykonanie zadania, pracy pisemnej (docenia się przede wszystkim wysiłek włożony w wykonanie różnych zadań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cznia z dysgrafią - w większym stopniu ocenia się na podstawie wypowiedzi ustnych,                                 w pracach pisemnych ocenia się przede wszystkim ich treść (stronę merytoryczną)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tosunku do ucznia, u którego stwierdzono specyficzne trudności w nauce uniemożliwiające sprostanie wymogom edukacyjnym wynikającym z realizowanego programu nauczania, potwierdzone pisemną opinią poradni psychologiczno-pedagogicznej lub innej upoważnionej do tego jednostki  bądź na podstawie rozpoznania indywidualnych potrzeb  przez nauczyciela- nauczyciel stosuje obniżenie wymagań jednak są one nie mniejsze niż opisane wymagania na ocenę dopuszczającą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owanie o ocena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Nauczyciel, na początku roku szkolnego, informuje uczniów i rodziców (opiekunów) o wymaganiach edukacyjnych wynikających z realizowanego programu nauczania oraz o sposobach sprawdzania osiągnięć edukacyjnych uczni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Każda ocena jest jawna i wystawiana według ustalonych kryteri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 ocenie niedostatecznej semestralnej czy rocznej uczeń informowany jest ustnie, a jego rodzice (opiekunowie) w formie pisemnej na miesiąc przed radą pedagogiczną klasyfikacyjną. Za pisemne poinformowanie rodzica (opiekuna) odpowiada wychowawc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Na 7 dni przed posiedzeniem klasyfikacyjnym rady pedagogicznej uczniowie są informowani o przewidywanych ocenach rocznych, czy semestralnych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stem oceniania z geografii 5.09.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3:00Z</dcterms:created>
  <dc:creator>Violetta Maciejewska</dc:creator>
  <dc:description/>
  <dc:language>en-US</dc:language>
  <cp:lastModifiedBy>Violetta Maciejewska</cp:lastModifiedBy>
  <cp:lastPrinted>2019-09-04T22:31:00Z</cp:lastPrinted>
  <dcterms:modified xsi:type="dcterms:W3CDTF">2024-09-26T06:23:00Z</dcterms:modified>
  <cp:revision>2</cp:revision>
  <dc:subject/>
  <dc:title/>
</cp:coreProperties>
</file>